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Орла от</w:t>
      </w:r>
    </w:p>
    <w:p>
      <w:pPr>
        <w:pStyle w:val="Normal"/>
        <w:jc w:val="center"/>
        <w:rPr/>
      </w:pPr>
      <w:r>
        <w:rPr/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65"/>
        <w:jc w:val="both"/>
        <w:rPr/>
      </w:pPr>
      <w:r>
        <w:rPr>
          <w:szCs w:val="28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 и  качества  торгового  обслуживания  населения,  руководствуясь приказом Департамента промышленности, связи и торговли Орловской области от 7 июля 2017г. № 77 «Об утверждении Порядка </w:t>
      </w:r>
      <w:r>
        <w:rPr>
          <w:rStyle w:val="StrongEmphasis"/>
          <w:b w:val="false"/>
          <w:szCs w:val="28"/>
        </w:rPr>
        <w:t xml:space="preserve">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</w:t>
      </w:r>
      <w:r>
        <w:rPr>
          <w:szCs w:val="28"/>
        </w:rPr>
        <w:t>постановлением администрации города Орла от 21  сентября  2015 г.  № 4192 «</w:t>
      </w:r>
      <w:r>
        <w:rPr>
          <w:rFonts w:eastAsia="Arial" w:cs="Arial"/>
          <w:szCs w:val="28"/>
        </w:rPr>
        <w:t>О размещении нестационарных объектов на территории муниципального образования «Город Орёл</w:t>
      </w:r>
      <w:r>
        <w:rPr>
          <w:szCs w:val="28"/>
        </w:rPr>
        <w:t xml:space="preserve">»  и статьей 22 Устава города Орла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 xml:space="preserve">: </w:t>
      </w:r>
    </w:p>
    <w:p>
      <w:pPr>
        <w:pStyle w:val="Normal"/>
        <w:numPr>
          <w:ilvl w:val="2"/>
          <w:numId w:val="3"/>
        </w:numPr>
        <w:ind w:left="0" w:firstLine="831"/>
        <w:jc w:val="both"/>
        <w:rPr/>
      </w:pPr>
      <w:r>
        <w:rPr>
          <w:szCs w:val="28"/>
        </w:rPr>
        <w:t>Внести в постановление администрации города Орла от                         24 октября 2016 г. № 4798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ить графическими изображениями размещения нестационарных торговых объектов №№ 456-465 (приложение) и строками  №№ 456-465 следующего содерж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1515"/>
        <w:gridCol w:w="1559"/>
        <w:gridCol w:w="1701"/>
        <w:gridCol w:w="1843"/>
        <w:gridCol w:w="567"/>
        <w:gridCol w:w="198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якова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ализации плодоовощ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условиям договора, но не более 1 года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автом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омская, в районе д.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>
          <w:trHeight w:val="28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в районе д.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, при условии соблюдения требований  Правил охраны сетей водоснабжения и водоотведения, утвержденных постановлением администрации города Орла  от  29.11.2010 №3995  «Об утверждении Правил охраны сетей водоснабжения и водоотведения». Согласование проектной документации и монтажных работ с МПП ВКХ «Орелводоканал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, в районе д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, при условии соблюдения требований  Правил охраны сетей водоснабжения и водоотведения, утвержденных постановлением администрации города Орла  от  29.11.2010 №3995  «Об утверждении Правил охраны сетей водоснабжения и водоотведения». Согласование проектной документации и монтажных работ с МПП ВКХ «Орелводоканал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рговый автом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касская, в районе д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ая в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D6E3BC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, при условии соблюдения требований  Правил охраны сетей водоснабжения и водоотведения, утвержденных постановлением администрации города Орла  от  29.11.2010 №3995  «Об утверждении Правил охраны сетей водоснабжения и водоотведения». Согласование проектной документации и монтажных работ с МПП ВКХ «Орелводоканал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таллургов, в районе дома №2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изводство и реализация продукции собственного производства - молоко и молочные тов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1 го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в районе дома 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изводство и реализация продукции собственного производства - молоко и молочные тов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в комплексе с остановочным павиль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инченко, в районе дома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: кулинарные, кондитерские, хлебобулочны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условиям договора, но не более 5 лет, при условии соблюдения требований  Правил охраны сетей водоснабжения и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я, утвержденных постановлением администрации города Орла  от  29.11.2010 №3995  «Об утверждении Правил охраны сетей водоснабжения и водоотведения». Согласование проектной документации и монтажных работ с МПП ВКХ «Орелводоканал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кова, в районе Троицкого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 (ритуальные принадлеж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еленина, в районе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одство и реализация продукции собственного производства - молоко и молочные тов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огласно условиям договора, но не более 5 лет при условии соблюдения Правил охраны газораспределительных сетей, утвержденных постановлением Правительства РФ от 20.11.2000               № 878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/>
        <w:t xml:space="preserve">                                   </w:t>
      </w:r>
      <w:r>
        <w:rPr/>
        <w:t xml:space="preserve">».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  <w:szCs w:val="28"/>
        </w:rPr>
        <w:t xml:space="preserve">Управлению документационной работы и информационных технологий аппарата администрации города Орла </w:t>
      </w:r>
      <w:r>
        <w:rPr>
          <w:szCs w:val="28"/>
        </w:rPr>
        <w:t>(</w:t>
      </w:r>
      <w:r>
        <w:rPr>
          <w:szCs w:val="28"/>
          <w:shd w:fill="FFFFFF" w:val="clear"/>
        </w:rPr>
        <w:t>О.Н. Трифонова</w:t>
      </w:r>
      <w:r>
        <w:rPr>
          <w:szCs w:val="28"/>
        </w:rPr>
        <w:t>) опубликовать настоящее постановление в средствах массовой информации и разместить на официальном сайте администрации города Орла в сети «Интернет»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города Орла – начальника финансово-экономического управления  администрации  города Орла  И.Н. Кралич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>
          <w:szCs w:val="28"/>
        </w:rPr>
        <w:t xml:space="preserve">    </w:t>
      </w:r>
      <w:r>
        <w:rPr>
          <w:szCs w:val="28"/>
        </w:rPr>
        <w:t>Глава администрации</w:t>
      </w:r>
    </w:p>
    <w:p>
      <w:pPr>
        <w:pStyle w:val="211"/>
        <w:spacing w:lineRule="auto" w:line="240" w:before="0" w:after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города Орла </w:t>
        <w:tab/>
        <w:tab/>
        <w:t xml:space="preserve">                                                 А.С. Муромский</w:t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814" w:right="851" w:gutter="0" w:header="720" w:top="1077" w:footer="0" w:bottom="102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1">
    <w:name w:val="WW8Num6z1"/>
    <w:qFormat/>
    <w:rPr>
      <w:szCs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7"/>
      <w:szCs w:val="27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7"/>
      <w:szCs w:val="27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0"/>
    <w:qFormat/>
    <w:rPr>
      <w:sz w:val="28"/>
      <w:szCs w:val="24"/>
    </w:rPr>
  </w:style>
  <w:style w:type="character" w:styleId="Style14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25:00Z</dcterms:created>
  <dc:creator>Косухина</dc:creator>
  <dc:description/>
  <cp:keywords/>
  <dc:language>en-US</dc:language>
  <cp:lastModifiedBy>Валентина</cp:lastModifiedBy>
  <cp:lastPrinted>2020-08-28T10:01:00Z</cp:lastPrinted>
  <dcterms:modified xsi:type="dcterms:W3CDTF">2020-08-28T07:02:00Z</dcterms:modified>
  <cp:revision>13</cp:revision>
  <dc:subject/>
  <dc:title> </dc:title>
</cp:coreProperties>
</file>