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1 сентября 2015 г. № 41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размещении нестационарных объектов на территори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муниципального образования «Город Орёл» 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3.05.2017 г. – 08.06.2017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vasil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23.05.201 г. по 18.00 часов 08.06.201 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рла – Васильева Татьяна Алексеевна, тел. 8 (4862) 76-27-4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48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/>
            </w:pPr>
            <w:r>
              <w:rPr/>
              <w:t>Проектом постановления администрации города Орла «</w:t>
            </w:r>
            <w:r>
              <w:rPr>
                <w:color w:val="000000"/>
              </w:rPr>
              <w:t>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носятся изменения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- в связи  с изменением действующего законодательства приводятся в соответствие ссылки на нормативно-правовые акты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- конкретизируются сроки внесения изменений в утвержденную ранее схему размещения нестационарных торговых объектов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- устраняются технические ошибки.</w:t>
            </w:r>
          </w:p>
          <w:p>
            <w:pPr>
              <w:pStyle w:val="Normal"/>
              <w:ind w:left="0" w:right="0" w:firstLine="540"/>
              <w:jc w:val="both"/>
              <w:rPr>
                <w:sz w:val="16"/>
                <w:szCs w:val="16"/>
              </w:rPr>
            </w:pPr>
            <w:r>
              <w:rPr/>
              <w:t>Разработанный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и администрацией города.</w:t>
            </w:r>
          </w:p>
          <w:p>
            <w:pPr>
              <w:pStyle w:val="Normal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dc:language>en-US</dc:language>
  <cp:lastModifiedBy>punsh</cp:lastModifiedBy>
  <cp:lastPrinted>2015-08-11T17:20:00Z</cp:lastPrinted>
  <dcterms:modified xsi:type="dcterms:W3CDTF">2017-05-22T11:13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