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09:17</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09:17, расположенный по адресу: Российская Федерация, Орловская область, г.Орёл, ул.Рощинская, 12 (далее - земельный участок), вид</w:t>
      </w:r>
      <w:r>
        <w:rPr>
          <w:sz w:val="24"/>
        </w:rPr>
        <w:t xml:space="preserve"> разрешенного использования:</w:t>
      </w:r>
      <w:r>
        <w:rPr>
          <w:sz w:val="24"/>
          <w:szCs w:val="24"/>
        </w:rPr>
        <w:t xml:space="preserve"> эксплуатация и обслуживание автостоянки, общей площадью 4 750,2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целей, не связанных со строительством – для </w:t>
      </w:r>
      <w:r>
        <w:rPr>
          <w:sz w:val="24"/>
          <w:szCs w:val="24"/>
        </w:rPr>
        <w:t>эксплуатации и обслуживания автостоянки.</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участок предоставляется для целей, не связанных со строительством.</w:t>
      </w:r>
    </w:p>
    <w:p>
      <w:pPr>
        <w:pStyle w:val="Normal"/>
        <w:ind w:firstLine="709"/>
        <w:rPr>
          <w:sz w:val="24"/>
          <w:szCs w:val="24"/>
        </w:rPr>
      </w:pPr>
      <w:r>
        <w:rPr>
          <w:sz w:val="24"/>
          <w:szCs w:val="24"/>
        </w:rPr>
        <w:t xml:space="preserve">2.3. Для  земельного участка кадастровый номер 57:25:0040309:17 доступ к землям общего пользования обеспечивается через земельный участок с кадастровым номером 57:25:0040309:1. </w:t>
      </w:r>
    </w:p>
    <w:p>
      <w:pPr>
        <w:pStyle w:val="Normal"/>
        <w:ind w:firstLine="709"/>
        <w:rPr>
          <w:sz w:val="24"/>
          <w:szCs w:val="24"/>
        </w:rPr>
      </w:pPr>
      <w:r>
        <w:rPr>
          <w:sz w:val="24"/>
          <w:szCs w:val="24"/>
        </w:rPr>
        <w:t>Победителю аукциона необходимо заключить дополнительное соглашение к соглашению №234/с об установлении права ограниченного пользования   (сервитут) частью земельного участка от 04.07.2018, заключенного между собственником земельного участка с кадастровым номером 57:25:0040309:1 и Управлением муниципального имущества и землепользования администрации города Орла (Пользователь), осуществляющим от имени администрации города Орла  предоставление земельных участков, государственная собственность на которые не разграничена, став стороной данного соглашения, взяв на себя права и обязанности  Пользователя. Сервитут в отношении земельного участка с кадастровым номером 57:25:0040309:1 установлен на основании решения Арбитражного суда Орловской области от 13.06.2018 по делу № А48-3576/2017.</w:t>
      </w:r>
    </w:p>
    <w:p>
      <w:pPr>
        <w:pStyle w:val="Normal"/>
        <w:ind w:firstLine="709"/>
        <w:rPr>
          <w:sz w:val="24"/>
          <w:szCs w:val="24"/>
        </w:rPr>
      </w:pPr>
      <w:r>
        <w:rPr>
          <w:sz w:val="24"/>
          <w:szCs w:val="24"/>
        </w:rPr>
        <w:t xml:space="preserve">Пользователь за установленный сервитут части земельного участка уплачивает собственнику плату в размере 38700 (тридцать восемь тысяч семьсот) рублей 00 копеек в год. </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3 (три)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33 140 (тридцать три тысячи сто сорок)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9-01T11:46:00Z</cp:lastPrinted>
  <dcterms:modified xsi:type="dcterms:W3CDTF">2021-09-01T08:46:00Z</dcterms:modified>
  <cp:revision>34</cp:revision>
  <dc:subject/>
  <dc:title>Приложение №</dc:title>
</cp:coreProperties>
</file>