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________________</w:t>
        <w:tab/>
        <w:t xml:space="preserve">      </w:t>
        <w:tab/>
        <w:t xml:space="preserve">            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от 10.04.2017 № 1391 «Об утверждении Положения о проведении конкурса на предоставление субсидий из бюджета города Орла социально ориентированным некоммерческим организациям»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8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целях актуализации правовых норм, регламентирующих предоставление субсидии из бюджета города Орла социально ориентированным некоммерческим организациям, в соответствии с </w:t>
      </w:r>
      <w:r>
        <w:rPr>
          <w:sz w:val="28"/>
          <w:szCs w:val="28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Times New Roman" w:cs="Times New Roman"/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 Устава города Орла,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приложение к постановлению администрации города Орла от 10.04.2017 № 1391 «Об утверждении Положения о проведении конкурса на предоставление субсидий из бюджета города Орла социально ориентированным некоммерческим организациям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одпункт 4.2. пункта 4 после слов «средств массовой информации» дополнить словами «, членов общественных советов при исполнительных органах государственной власти субъекто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абзац 8 подпункта 5.1. пункта 5 после слов «предусмотрено этими актами» дополнить словами «, а также иной просроченной (неурегулированной) задолженности по денежным обязательствам перед муниципальным образованием «Город Орел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подпункт 5.1. пункта 5 дополнить абзацем 9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 НКО.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подпункт 6.1. пункта 6 дополнить абзацем 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3) согласие на публикацию (размещение) в информационно-телекоммуникационной сети Интернет информации об СО НК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нике конкурса, о подаваемой участником конкурса заявке, иной информации об участнике конкурса, связанной с соответствующим конкурсом (приложение к заявке на участие в конкурсе).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пункт 7.1. дополнить подпунктом 7.1.1.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7.1.1. Информация о проведении конкурса размещается на едином портале бюджетной системы Российской Федерации в информационно-телекоммуникационной сети Интернет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диный портал) с указанием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даты и времени начала (окончания) подачи (приема) заявок участников конкурса; 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наименования, места нахождения, почтового адреса, адреса электронной почты главного распорядителя бюджетных средств; 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требований к участникам конкурса в соответствии с пунктом 5 настоящего положения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орядка подачи заявок участниками конкурса и требований, предъявляемых к форме и содержанию заявок, подаваемых участниками конкурса, в соответствии с пунктом 6 настоящего положения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  порядка отзыва заявок участников конкурса, порядка возврата заявок участников конкурса, определяющего в том числе основания для возврата заявок участников конкурса, порядка внесения изменений в заявки участников конкурса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равил рассмотрения и оценки заявок участников конкурса в соответствии с пунктом 3 настоящего положения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порядка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   даты размещения результатов конкурса на едином портале.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6. подпункт 7.23. пункта 7 изложить в новой редакции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7.23. Постановление администрации города Орла с итогами конкурса в срок не более 5 рабочих дней со дня его утверждения публикуется на официальном сайте администрации города Орла в сети Интернет, в газете «Орловская городская газета», а также на едином портале с указанием следующих сведений: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дата, время и место проведения рассмотрения заявок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, время и место оценки заявок участников конкурса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информация об участниках конкурса, заявки которых были рассмотрены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информация об участниках конкурса, заявки которых были отклонены, с указанием причин их отклонения, в том числе положений объявления о проведении конкурса, которым не соответствуют данные заявк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оследовательность оценки заявок участников отбора, присвоенные заявкам участников конкурса значения по каждому из предусмотренных критериев оценки заявок участников конкурс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наименование получателя (получателей) субсидии, с которым заключается соглашение, и размер предоставляемой ему субсидии.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 приложение 1 к Положению о проведении конкурса на предоставление субсидий из бюджета города Орла социально ориентированным некоммерческим организациям дополнить Приложением к заявке на участие в конкурсе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                                                                                                        Приложение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заявке на участие в конкурс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color w:val="22272F"/>
          <w:lang w:eastAsia="ru-RU"/>
        </w:rPr>
        <w:t>СОГЛАС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bCs/>
          <w:color w:val="22272F"/>
          <w:lang w:eastAsia="ru-RU"/>
        </w:rPr>
      </w:pPr>
      <w:r>
        <w:rPr>
          <w:rFonts w:eastAsia="Times New Roman" w:cs="Times New Roman"/>
          <w:b/>
          <w:bCs/>
          <w:color w:val="22272F"/>
          <w:lang w:eastAsia="ru-RU"/>
        </w:rPr>
        <w:t xml:space="preserve">на обработку и размещение в сети «Интернет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color w:val="22272F"/>
          <w:lang w:eastAsia="ru-RU"/>
        </w:rPr>
        <w:t>информации об СО НКО – участнике конкурса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ab/>
        <w:t>Я, 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i/>
          <w:sz w:val="20"/>
          <w:lang w:eastAsia="ru-RU"/>
        </w:rPr>
        <w:t>(фамилия, имя, отчество (последнее - при наличии), адрес субъекта персональных данных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lang w:eastAsia="ru-RU"/>
        </w:rPr>
        <w:t>паспорт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i/>
          <w:i/>
          <w:sz w:val="20"/>
          <w:lang w:eastAsia="ru-RU"/>
        </w:rPr>
      </w:pPr>
      <w:r>
        <w:rPr>
          <w:rFonts w:eastAsia="Times New Roman" w:cs="Times New Roman"/>
          <w:i/>
          <w:sz w:val="20"/>
          <w:lang w:eastAsia="ru-RU"/>
        </w:rPr>
        <w:t>(серия, номер, сведения о дате выдачи документа и выдавшем его орган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rFonts w:eastAsia="Times New Roman" w:cs="Times New Roman"/>
          <w:lang w:eastAsia="ru-RU"/>
        </w:rPr>
        <w:instrText xml:space="preserve"> HYPERLINK "https://base.garant.ru/12148567/493aff9450b0b89b29b367693300b74a/" \l "block_904"</w:instrText>
      </w:r>
      <w:r>
        <w:rPr>
          <w:rStyle w:val="InternetLink"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lang w:eastAsia="ru-RU"/>
        </w:rPr>
        <w:t>частью 4 статьи 9</w:t>
      </w:r>
      <w:r>
        <w:rPr>
          <w:rStyle w:val="InternetLink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lang w:eastAsia="ru-RU"/>
        </w:rPr>
        <w:t xml:space="preserve"> Федерального закона от 27 июля 2006 г. № 152-ФЗ «О  персональных  данных»</w:t>
      </w:r>
      <w:r>
        <w:rPr>
          <w:rFonts w:eastAsia="Times New Roman" w:cs="Times New Roman"/>
          <w:vertAlign w:val="superscript"/>
          <w:lang w:eastAsia="ru-RU"/>
        </w:rPr>
        <w:t> </w:t>
      </w:r>
      <w:r>
        <w:rPr>
          <w:rFonts w:eastAsia="Times New Roman" w:cs="Times New Roman"/>
          <w:lang w:eastAsia="ru-RU"/>
        </w:rPr>
        <w:t>свободно,  своей  волей  и   в своих интересах даю согласие  администрации города Орла, находящейся  по  адресу:  302028, Орел, Пролетарская гора, 1 на обработку, размещение в информационно-телекоммуникационной сети «Интернет» на  официальном сайте администрации города Орла (</w:t>
      </w:r>
      <w:hyperlink r:id="rId4">
        <w:r>
          <w:rPr>
            <w:rStyle w:val="InternetLink"/>
            <w:rFonts w:cs="Times New Roman"/>
            <w:lang w:eastAsia="ru-RU"/>
          </w:rPr>
          <w:t>https://www.orel-adm.ru/ru/</w:t>
        </w:r>
      </w:hyperlink>
      <w:r>
        <w:rPr>
          <w:rFonts w:eastAsia="Times New Roman" w:cs="Times New Roman"/>
          <w:lang w:eastAsia="ru-RU"/>
        </w:rPr>
        <w:t xml:space="preserve">) и на едином портале бюджетной системы Российской Федерации моих персональных  данных,  а   именно на совершение действий, предусмотренных  </w:t>
      </w:r>
      <w:r>
        <w:fldChar w:fldCharType="begin"/>
      </w:r>
      <w:r>
        <w:rPr>
          <w:rStyle w:val="InternetLink"/>
          <w:rFonts w:eastAsia="Times New Roman" w:cs="Times New Roman"/>
          <w:lang w:eastAsia="ru-RU"/>
        </w:rPr>
        <w:instrText xml:space="preserve"> HYPERLINK "https://base.garant.ru/12148567/5ac206a89ea76855804609cd950fcaf7/" \l "block_303"</w:instrText>
      </w:r>
      <w:r>
        <w:rPr>
          <w:rStyle w:val="InternetLink"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lang w:eastAsia="ru-RU"/>
        </w:rPr>
        <w:t>пунктом  3  части  1     статьи 3</w:t>
      </w:r>
      <w:r>
        <w:rPr>
          <w:rStyle w:val="InternetLink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lang w:eastAsia="ru-RU"/>
        </w:rPr>
        <w:t xml:space="preserve"> Федерального закона от 27 июля 2006 г. № 152-ФЗ «О  персональных  данных» (включая сбор, запись, систематизацию,  накопление,  хранение,  уточнение (обновление,    изменение), извлечение, использование, передачу (распространение,  предоставление,   доступ),   блокирование,   удаление, уничтожение персональных данных), в объем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фамилия, имя, отчество руководителя организации, главного бухгалте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контактный телефо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сведения об СО НКО – участнике конкур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сведения о заявке на участие в конкур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Предоставляю право обработки вышеуказанных персональных   данных в целях участия в конкурсе на предоставление субсидии из бюджета города Орла социально ориентированным некоммерческим организаци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Указанная обработка   осуществляется   с   использованием   средств автомат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 xml:space="preserve">Настоящее согласие действует со дня его подписания и до момента отзыва данного соглас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Отзыв данного согласия осуществляется путем подачи письменного заявления в произвольной форме в администрацию города Орла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lang w:eastAsia="ru-RU"/>
        </w:rPr>
        <w:t>«___» ______________20___ г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убъект персональных данны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_________________  _____________________ </w:t>
      </w:r>
      <w:r>
        <w:rPr>
          <w:rFonts w:eastAsia="Times New Roman" w:cs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 xml:space="preserve">         </w:t>
      </w:r>
      <w:r>
        <w:rPr>
          <w:rFonts w:eastAsia="Times New Roman" w:cs="Times New Roman"/>
          <w:i/>
          <w:lang w:eastAsia="ru-RU"/>
        </w:rPr>
        <w:t>(подпись)              (инициалы,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Ор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ителя аппарата администрации города Орла И.В. Проваленков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Ю.Н. Парахин</w:t>
      </w:r>
    </w:p>
    <w:p>
      <w:pPr>
        <w:pStyle w:val="TextBody"/>
        <w:spacing w:before="0" w:after="0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  <w:r>
        <w:br w:type="page"/>
      </w:r>
    </w:p>
    <w:p>
      <w:pPr>
        <w:pStyle w:val="TextBody"/>
        <w:ind w:left="4605" w:hanging="0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TextBody"/>
        <w:ind w:lef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05" w:hanging="0"/>
        <w:rPr>
          <w:sz w:val="28"/>
          <w:szCs w:val="28"/>
        </w:rPr>
      </w:pPr>
      <w:r>
        <w:rPr>
          <w:sz w:val="28"/>
          <w:szCs w:val="28"/>
        </w:rPr>
        <w:t>_____________ И.В. Проваленкова</w:t>
      </w:r>
    </w:p>
    <w:p>
      <w:pPr>
        <w:pStyle w:val="TextBody"/>
        <w:ind w:lef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05" w:hanging="0"/>
        <w:rPr>
          <w:sz w:val="28"/>
          <w:szCs w:val="28"/>
        </w:rPr>
      </w:pPr>
      <w:r>
        <w:rPr>
          <w:sz w:val="28"/>
          <w:szCs w:val="28"/>
        </w:rPr>
        <w:t>_____________ И.Н. Краличев</w:t>
      </w:r>
    </w:p>
    <w:p>
      <w:pPr>
        <w:pStyle w:val="TextBody"/>
        <w:ind w:lef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05" w:hanging="0"/>
        <w:rPr>
          <w:sz w:val="28"/>
          <w:szCs w:val="28"/>
        </w:rPr>
      </w:pPr>
      <w:r>
        <w:rPr>
          <w:sz w:val="28"/>
          <w:szCs w:val="28"/>
        </w:rPr>
        <w:t>_____________ Ж.А. Горбатенкова</w:t>
      </w:r>
    </w:p>
    <w:p>
      <w:pPr>
        <w:pStyle w:val="TextBody"/>
        <w:ind w:lef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05" w:hanging="0"/>
        <w:rPr>
          <w:sz w:val="28"/>
          <w:szCs w:val="28"/>
        </w:rPr>
      </w:pPr>
      <w:r>
        <w:rPr>
          <w:sz w:val="28"/>
          <w:szCs w:val="28"/>
        </w:rPr>
        <w:t>_____________ О.Н. Трифонова</w:t>
      </w:r>
    </w:p>
    <w:p>
      <w:pPr>
        <w:pStyle w:val="TextBody"/>
        <w:ind w:lef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рганизационн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е, молодежной политике и связям с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ственными организациями аппарат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.А. Шабун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Долматова Елена Андреевна</w:t>
      </w:r>
    </w:p>
    <w:p>
      <w:pPr>
        <w:pStyle w:val="TextBody"/>
        <w:spacing w:before="0" w:after="0"/>
        <w:rPr/>
      </w:pPr>
      <w:r>
        <w:rPr/>
        <w:t>76-15-60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6CB9D15707FA00058A8E94370E4B1DBA10AC9164B3725096F3F21468052FA066D188AEF7B4F0C7E356D3AB1EAB07D6FD959F89D13F894FEAC8E52Fc1J" TargetMode="External"/><Relationship Id="rId4" Type="http://schemas.openxmlformats.org/officeDocument/2006/relationships/hyperlink" Target="https://www.orel-adm.ru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20:00Z</dcterms:created>
  <dc:creator>home</dc:creator>
  <dc:description/>
  <cp:keywords/>
  <dc:language>en-US</dc:language>
  <cp:lastModifiedBy>Бурковская Вероника Валерьевна</cp:lastModifiedBy>
  <cp:lastPrinted>2020-12-30T15:26:00Z</cp:lastPrinted>
  <dcterms:modified xsi:type="dcterms:W3CDTF">2020-12-30T12:27:00Z</dcterms:modified>
  <cp:revision>8</cp:revision>
  <dc:subject/>
  <dc:title/>
</cp:coreProperties>
</file>