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2.2017г.                                                                                           №   23-П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.Орёл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3538855" cy="118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5"/>
                            </w:tblGrid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5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hi-IN"/>
                                    </w:rPr>
                                    <w:t>О внесении изменений в постановление мэра города Орла от 07.02.2017г. № 13-П «О назначении публичных слушаний по проекту внесения изменений в Правила землепользования и застройки городского округа «Город Орё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5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eastAsia="Lucida Sans Unicode" w:cs="Arial"/>
                                      <w:sz w:val="20"/>
                                      <w:szCs w:val="20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z w:val="20"/>
                                      <w:szCs w:val="20"/>
                                      <w:lang w:eastAsia="ru-RU"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93.55pt;mso-wrap-distance-left:9.05pt;mso-wrap-distance-right:9.05pt;mso-wrap-distance-top:0pt;mso-wrap-distance-bottom:0pt;margin-top:15.0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5"/>
                      </w:tblGrid>
                      <w:tr>
                        <w:trPr>
                          <w:trHeight w:val="2401" w:hRule="atLeast"/>
                        </w:trPr>
                        <w:tc>
                          <w:tcPr>
                            <w:tcW w:w="5355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i-IN"/>
                              </w:rPr>
                              <w:t>О внесении изменений в постановление мэра города Орла от 07.02.2017г. № 13-П «О назначении публичных слушаний по проекту внесения изменений в Правила землепользования и застройки городского округа «Город Орёл»</w:t>
                            </w:r>
                          </w:p>
                        </w:tc>
                      </w:tr>
                      <w:tr>
                        <w:trPr>
                          <w:trHeight w:val="2401" w:hRule="atLeast"/>
                        </w:trPr>
                        <w:tc>
                          <w:tcPr>
                            <w:tcW w:w="5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eastAsia="Lucida Sans Unicode" w:cs="Arial"/>
                                <w:sz w:val="20"/>
                                <w:szCs w:val="20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0"/>
                                <w:szCs w:val="20"/>
                                <w:lang w:eastAsia="ru-RU" w:bidi="hi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допущенной технической ошибкой,</w:t>
      </w:r>
    </w:p>
    <w:p>
      <w:pPr>
        <w:pStyle w:val="Normal"/>
        <w:ind w:left="0"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b/>
          <w:caps/>
          <w:sz w:val="22"/>
        </w:rPr>
        <w:t xml:space="preserve">п о с т а н о в л я ю: </w:t>
      </w:r>
    </w:p>
    <w:p>
      <w:pPr>
        <w:pStyle w:val="Normal"/>
        <w:tabs>
          <w:tab w:val="clear" w:pos="708"/>
          <w:tab w:val="left" w:pos="0" w:leader="none"/>
        </w:tabs>
        <w:ind w:left="0" w:right="-82"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lang w:bidi="hi-IN"/>
        </w:rPr>
        <w:t>постановление мэра города Орла от 07.02.2017г. № 13-П «О назначении публичных слушаний по проекту внесения изменений в Правила землепользования и застройки городского округа «Город Орёл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left="0" w:right="-82"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-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  <w:lang w:bidi="hi-IN"/>
        </w:rPr>
        <w:t>«1. Назна</w:t>
      </w:r>
      <w:r>
        <w:rPr>
          <w:rFonts w:cs="Arial" w:ascii="Arial" w:hAnsi="Arial"/>
        </w:rPr>
        <w:t>чить публичные слушания в городе Орле по проекту внесения изменений в Правила землепользования и застройки городского округа «Город Орёл» в части исключения санитарно-защитной зоны от несуществующего предприятия АТМ МП (международные перевозки) по Московскому шоссе 56, в целях использования по назначению земельного участка с кадастровым номером 57:25:0040407:634 местоположением: г. Орёл,  Московское шоссе, 54б (приложения №1, №2)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эр города Орла                                                                                           В.Ф. Новиков</w:t>
      </w:r>
    </w:p>
    <w:p>
      <w:pPr>
        <w:pStyle w:val="Standard"/>
        <w:bidi w:val="0"/>
        <w:ind w:left="-142" w:right="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ind w:left="-142" w:right="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424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5:00Z</dcterms:created>
  <dc:creator>Мартынова</dc:creator>
  <dc:description/>
  <dc:language>en-US</dc:language>
  <cp:lastModifiedBy>trakhinina-zhv</cp:lastModifiedBy>
  <cp:lastPrinted>2017-02-16T13:13:00Z</cp:lastPrinted>
  <dcterms:modified xsi:type="dcterms:W3CDTF">2017-02-16T10:14:00Z</dcterms:modified>
  <cp:revision>33</cp:revision>
  <dc:subject>ППТ Агростройинвест</dc:subject>
  <dc:title>ПС</dc:title>
</cp:coreProperties>
</file>