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1533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9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Сергей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53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размещения автостоянок и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3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¼) 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6355,0 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Медведева Евгения Вадимовна</cp:lastModifiedBy>
  <cp:lastPrinted>2016-05-19T12:17:00Z</cp:lastPrinted>
  <dcterms:modified xsi:type="dcterms:W3CDTF">2020-08-19T09:28:00Z</dcterms:modified>
  <cp:revision>13</cp:revision>
  <dc:subject/>
  <dc:title>Сведения </dc:title>
</cp:coreProperties>
</file>