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Управление муниципального имущества и землепользования Администрации города Орла (продавец) сообщает, что 21 сентября 2015 года по адресу: г. Орёл, ул. Пролетарская Гора, д. 1, состоялся открытый аукцион по продаже составляющего муниципальную казну, находящегося в муниципальной собственности объекта недвижимости: 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ежилое помещение общей площадью 59,5 кв. м, этаж 1, расположенное по адресу: Орловская область, г. Орёл, ул. Маринченко, д. 7, лит. А, пом. 73 (лот № 4). На участие в аукционе подано 2 заявки, участниками торгов признаны Романцов Алексей Николаевич и Анисимова Людмила Георгиевна. Победителем аукциона признан Романцов Алексей Николаевич, цена продажи – 1 434 200 рублей с учётом НДС.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Аукционы по продаже нежилых помещений по адресам: 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ул. Андрианова, д. 5, пом. 300б (лот № 1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ул. Дмитрия Блынского, д. 12, лит. А, пом. 237 (лот № 2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ел, ул. ул. 3-я Курская, д. 15, пом. 21 (лот № 3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ул. Московская, д. 78, лит. А, пом. 98 (лот № 5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ел, шоссе Московское, д. 171, пом.231д (лот № 6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шоссе Московское, д. 171, пом.231е (лот № 7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 xml:space="preserve">г. Орел, ул. Комсомольская, д.270, лит. А, пом. 53, 56 (лот № 8), </w:t>
      </w:r>
    </w:p>
    <w:p>
      <w:pPr>
        <w:pStyle w:val="TextBody"/>
        <w:ind w:right="-97" w:hanging="0"/>
        <w:rPr>
          <w:szCs w:val="24"/>
        </w:rPr>
      </w:pPr>
      <w:r>
        <w:rPr>
          <w:szCs w:val="24"/>
        </w:rPr>
        <w:t>а также административного здания литер А по адресу: г. Орёл, ул. Ливенская, д. 3, с земельным участком, на котором расположен объект недвижимости (лот № 9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>признаны несостоявшимися в связи с отсутствием заявок на участие в аукционе.»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3:00Z</dcterms:created>
  <dc:creator>BUX</dc:creator>
  <dc:description/>
  <cp:keywords/>
  <dc:language>en-US</dc:language>
  <cp:lastModifiedBy>Пимонова</cp:lastModifiedBy>
  <cp:lastPrinted>2015-09-21T16:08:00Z</cp:lastPrinted>
  <dcterms:modified xsi:type="dcterms:W3CDTF">2015-09-22T06:14:00Z</dcterms:modified>
  <cp:revision>3</cp:revision>
  <dc:subject/>
  <dc:title>                                                 РОССИЙСКАЯ  ФЕДЕРАЦИЯ</dc:title>
</cp:coreProperties>
</file>