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02 июля 2021 </w:t>
        <w:tab/>
        <w:tab/>
        <w:tab/>
        <w:tab/>
        <w:tab/>
        <w:tab/>
        <w:tab/>
        <w:t>№ 2712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 утверждении состава комиссии по созданию мест (площадок) накопления</w:t>
        <w:br/>
        <w:t>твёрдых коммунальных отходов на территории города Орла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 Федерального закона от 24.06.1998 № 89-ФЗ «Об отходах производства и потребления», решения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, постановления администрации города Орла от 25.02.2021 № 667 «Об утверждении Положения о комиссии по созданию мест (площадок) накопления твёрдых коммунальных отходов на территории города Орла», руководствуясь Уставом города Орла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5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твердить состав комиссии по созданию мест (площадок) накопления твёрдых коммунальных отходов на территории города Орла согласно приложению к настоящему постановл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0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,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5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5"/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5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51"/>
        <w:shd w:fill="auto" w:val="clear"/>
        <w:tabs>
          <w:tab w:val="clear" w:pos="720"/>
          <w:tab w:val="left" w:pos="7924" w:leader="none"/>
        </w:tabs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79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5611" w:hanging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51"/>
        <w:shd w:fill="auto" w:val="clear"/>
        <w:spacing w:lineRule="auto" w:line="240" w:before="0" w:after="0"/>
        <w:ind w:left="5611" w:hanging="0"/>
        <w:jc w:val="left"/>
        <w:rPr>
          <w:rStyle w:val="5"/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02 июля 2021 № 2712</w:t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  <w:vertAlign w:val="subscript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Состав комиссии по созданию мест (площадок) накопления твёрдых</w:t>
        <w:br/>
        <w:t>коммунальных отходов на территории города Орл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4680" cy="720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3"/>
                              <w:gridCol w:w="6266"/>
                            </w:tblGrid>
                            <w:tr>
                              <w:trPr>
                                <w:trHeight w:val="1807" w:hRule="exact"/>
                              </w:trPr>
                              <w:tc>
                                <w:tcPr>
                                  <w:tcW w:w="88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214pt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Style w:val="214pt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латов А.Н. -                заместитель начальника управления городск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озяйства и транспорта администрации города О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88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председателя комиссии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арарыченкова О.Ю. - начальник отдела по природопользованию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я городского хозяйства и транспорта администрации города О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2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екретарь комиссии: Васюнина Е.Г.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230" w:firstLine="8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отдела по природопользованию управления городского хозяйства и транспорта администрации города О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2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бросимова Л.В.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23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главный специалист отдела по благоустройству и коммунальным вопросам территориального управления по Северному району администрации города Орл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2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ранчук М.Ю.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23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главный специалист отдела по благоустройству и коммунальным вопросам территориального управления по Заводскому району администрации города Орл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2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убков А.Л.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23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директор ООО «Эко-Транс» - организации - перевозчика ТКО в Советском районе города Орла*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2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араваев С.Ю.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23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мастер ООО «Экологистик» - организации - перевозчика ТКО в Заводском и Железнодорожном районах города Орла*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арлов В.В.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23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менеджер отдела по благоустройству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567pt;mso-wrap-distance-left:0pt;mso-wrap-distance-right:0pt;mso-wrap-distance-top:0pt;mso-wrap-distance-bottom:0pt;margin-top:0.05pt;mso-position-vertical-relative:text;margin-left:2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3"/>
                        <w:gridCol w:w="6266"/>
                      </w:tblGrid>
                      <w:tr>
                        <w:trPr>
                          <w:trHeight w:val="1807" w:hRule="exact"/>
                        </w:trPr>
                        <w:tc>
                          <w:tcPr>
                            <w:tcW w:w="88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214p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Style w:val="214p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латов А.Н. -                заместитель начальника управления городск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озяйства и транспорта администрации города Орла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88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арарыченкова О.Ю. - начальник отдела по природопользовани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правления городского хозяйства и транспорта администрации города Орла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2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екретарь комиссии: Васюнина Е.Г.</w:t>
                            </w:r>
                          </w:p>
                        </w:tc>
                        <w:tc>
                          <w:tcPr>
                            <w:tcW w:w="6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230" w:firstLine="8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лавный специалист отдела по природопользованию управления городского хозяйства и транспорта администрации города Орла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6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2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бросимова Л.В.</w:t>
                            </w:r>
                          </w:p>
                        </w:tc>
                        <w:tc>
                          <w:tcPr>
                            <w:tcW w:w="6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23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главный специалист отдела по благоустройству и коммунальным вопросам территориального управления по Северному району администрации города Орла*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2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ранчук М.Ю.</w:t>
                            </w:r>
                          </w:p>
                        </w:tc>
                        <w:tc>
                          <w:tcPr>
                            <w:tcW w:w="6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23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главный специалист отдела по благоустройству и коммунальным вопросам территориального управления по Заводскому району администрации города Орла*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2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убков А.Л.</w:t>
                            </w:r>
                          </w:p>
                        </w:tc>
                        <w:tc>
                          <w:tcPr>
                            <w:tcW w:w="6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23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директор ООО «Эко-Транс» - организации - перевозчика ТКО в Советском районе города Орла* (по согласованию)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2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араваев С.Ю.</w:t>
                            </w:r>
                          </w:p>
                        </w:tc>
                        <w:tc>
                          <w:tcPr>
                            <w:tcW w:w="6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23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мастер ООО «Экологистик» - организации - перевозчика ТКО в Заводском и Железнодорожном районах города Орла* (по согласованию)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арлов В.В.</w:t>
                            </w:r>
                          </w:p>
                        </w:tc>
                        <w:tc>
                          <w:tcPr>
                            <w:tcW w:w="6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23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менеджер отдела по благоустройству 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7540" cy="5485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1"/>
                              <w:gridCol w:w="6563"/>
                            </w:tblGrid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альным вопросам  территориального управления по Железнодорожному району администрации города Орл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ренков С.П.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5" w:firstLine="4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неджер отдела по природопользованию управления городского хозяйства и транспорта администрации города О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узалевская Е.И.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главный специалист-эксперт отдела санитарного надзора Управления Роспотребнадзора по Ор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анюшкин И.В.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начальник отдела контроля ООО «УК «Зеленая роща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етрушевич Ю.Ч.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исполнительный директор ЗАО «Чистый город» - организации - перевозчика ТКО в Северном районе города Орла*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исарев Ю.Н.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главный специалист производственно-технического отдела МКУ «Управление коммунальным хозяйством города Ор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челкина Н. С.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главный специалист отдела по благоустройству и коммунальным вопросам - территориального управления по Советскому району администрации города Орл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рехов А.В.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меститель начальника управления градостроительства администрации города Ор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431.95pt;mso-wrap-distance-left:0pt;mso-wrap-distance-right:0pt;mso-wrap-distance-top:0pt;mso-wrap-distance-bottom:0pt;margin-top:0.05pt;mso-position-vertical-relative:text;margin-left:2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1"/>
                        <w:gridCol w:w="6563"/>
                      </w:tblGrid>
                      <w:tr>
                        <w:trPr>
                          <w:trHeight w:val="1004" w:hRule="exact"/>
                        </w:trPr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ммунальным вопросам  территориального управления по Железнодорожному району администрации города Орла*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ренков С.П.</w:t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5" w:firstLine="4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неджер отдела по природопользованию управления городского хозяйства и транспорта администрации города Орла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узалевская Е.И.</w:t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главный специалист-эксперт отдела санитарного надзора Управления Роспотребнадзора по Орловской области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анюшкин И.В.</w:t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начальник отдела контроля ООО «УК «Зеленая роща» (по согласованию)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етрушевич Ю.Ч.</w:t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исполнительный директор ЗАО «Чистый город» - организации - перевозчика ТКО в Северном районе города Орла* (по согласованию)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исарев Ю.Н.</w:t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главный специалист производственно-технического отдела МКУ «Управление коммунальным хозяйством города Орла»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челкина Н. С.</w:t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главный специалист отдела по благоустройству и коммунальным вопросам - территориального управления по Советскому району администрации города Орла*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рехов А.В.</w:t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меститель начальника управления градостроительства администрации города Ор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* представители структурного подразделения администрации города Орла и организации - перевозчика ТКО участвуют в работе комиссии по созданию мест (площадок) накопления твёрдых коммунальных отходов по территориальному признаку.</w:t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Заместитель начальника управления 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городского хозяйства и транспорта</w:t>
      </w:r>
    </w:p>
    <w:p>
      <w:pPr>
        <w:pStyle w:val="51"/>
        <w:shd w:fill="auto" w:val="clear"/>
        <w:tabs>
          <w:tab w:val="clear" w:pos="720"/>
          <w:tab w:val="left" w:pos="7577" w:leader="none"/>
        </w:tabs>
        <w:spacing w:lineRule="auto" w:line="240" w:before="0" w:after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А.Н. Филатов</w:t>
      </w:r>
    </w:p>
    <w:sectPr>
      <w:type w:val="nextPage"/>
      <w:pgSz w:w="11906" w:h="16838"/>
      <w:pgMar w:left="1379" w:right="491" w:gutter="0" w:header="0" w:top="1422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7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67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6:00Z</dcterms:created>
  <dc:creator>blednova-el</dc:creator>
  <dc:description/>
  <cp:keywords/>
  <dc:language>en-US</dc:language>
  <cp:lastModifiedBy>blednova-el</cp:lastModifiedBy>
  <cp:lastPrinted>2021-07-05T14:26:00Z</cp:lastPrinted>
  <dcterms:modified xsi:type="dcterms:W3CDTF">2021-07-05T11:26:00Z</dcterms:modified>
  <cp:revision>1</cp:revision>
  <dc:subject/>
  <dc:title/>
</cp:coreProperties>
</file>