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 </w:t>
      </w:r>
      <w:r>
        <w:rPr>
          <w:sz w:val="26"/>
          <w:szCs w:val="26"/>
        </w:rPr>
        <w:t>с 22.07.2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05.08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22.07.2021 по 18.00 часов 05.08.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 – Прохорова Елена Юрьевна, тел. +7 (4862) 76-27-42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rPr>
                <w:bCs/>
                <w:color w:val="26282F"/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>В  постановление вносятся следующи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ся ограничение при осуществлении деятельности передвижных НТО, а именно запрет на реконструкцию НТО и прилегающей территории после заключения договора  на его размещение (пункт 1.1. проект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ятся дополнительные ограничения, при наличии которых  запрещается размещение НТО (пункты 1.2. проект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 рассмотрения  представления прокуратуры от 01.03.2021  № 13-2021 об  отсутствии  в  городе  Орле  порядка рассмотрения заявлений  юридических и  индивидуальных  предпринимателей  о внесении изменений в схему размещения нестационарных торговых объектов, в том числе порядка согласования указанных мест с собственниками инженерных сетей, в целях исключения отмеченных в представлении замечаний по указанному вопросу, в постановление вносятся дополнения о том, что при необходимости согласования с собственниками инженерных сетей, на которых планируется размещение нестационарных торговых объектов, предоставление согласований обеспечивает сторона, инициирующая внесение изменений в схему размещения НТО (пункт 1.3. проект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тся  требования  к внешнему виду нестационарного объекта, которые должны устанавливаться организатором конкурсных процедур в соответствии с тематикой праздничных мероприятий (пункт 1.4. проект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 исправления технической ошибки вносятся изменения в базовую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у  права  размещения нестационарного объекта в год за 1 кв. м. (пункт 1.5. проект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у №1 приложения №5 к постановлению по определению коэффициента специализации для нестационарных объектов вносятся дополнительные виды: спортивная лотерея, продажа проездных билетов на транспорт, непродовольственные товары, строительные товары, продукция собственного производства, продовольственные товары, реализация смешанной группы товаров, продукция собственного производства предприятий перерабатывающей промышленности (пункт 1.6. проект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тся корректировки (слова «Заместителю главы администрации» заменяются словами «Мэру города»; добавляется вид специализации товаров - непродовольственные и строительные товары) в рекомендуемую форму заявления о направлении предложений по внесению изменений в Схему размещения НТО (пункт 1.7. проект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большим количеством заявлений, одновременно поступающих от хозяйствующих субъектов для заключения договоров на размещение летних (сезонных) кафе, вносятся изменения в части увеличения срока подготовки документации и заключения договоров, с 10 рабочих дней на 20 рабочих дней (пункт 1.8. проекта)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messageheadlinequeryi">
    <w:name w:val="b-message-headline__query__i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User</cp:lastModifiedBy>
  <cp:lastPrinted>2021-07-20T16:29:00Z</cp:lastPrinted>
  <dcterms:modified xsi:type="dcterms:W3CDTF">2021-07-20T13:30:00Z</dcterms:modified>
  <cp:revision>21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