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 августа 2022</w:t>
        <w:tab/>
        <w:t xml:space="preserve">      </w:t>
        <w:tab/>
        <w:t xml:space="preserve">                                            №477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Style13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 прекращении права постоянного (бессрочного) пользования</w:t>
      </w:r>
    </w:p>
    <w:p>
      <w:pPr>
        <w:pStyle w:val="Style13"/>
        <w:ind w:right="-17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Государственного унитарного предприятия «Орловское отделение Московской железной дороги» Министерства путей сообщения РФ на земельные участки с кадастровым номером 57:25:0021556:656, 57:25:0030523:1; 57:25:0030523:15; 57:25:0030523:4; 57:25:0030527:16; 57:25:0030527:17; 57:25:0030527:19; 57:25:0030527:4; 57:25:0030709:388; 57:25:0030750:24; 57:25:0030523:5; 57:25:0030523:8; 57:25:0030523:3; 57:25:0030523:10</w:t>
      </w:r>
    </w:p>
    <w:p>
      <w:pPr>
        <w:pStyle w:val="Style13"/>
        <w:ind w:left="567" w:right="4393" w:firstLine="567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3"/>
        <w:ind w:firstLine="567"/>
        <w:rPr>
          <w:rFonts w:ascii="Times New Roman" w:hAnsi="Times New Roman" w:cs="Times New Roman"/>
          <w:spacing w:val="0"/>
          <w:sz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в обращение Управления Федеральной службы                         государственной регистрации, кадастра и картографии по Орловской области (от 19.08.2022 № 13-5642-ЭК) о прекращении права </w:t>
      </w:r>
      <w:r>
        <w:rPr>
          <w:rFonts w:cs="Times New Roman" w:ascii="Times New Roman" w:hAnsi="Times New Roman"/>
          <w:spacing w:val="0"/>
          <w:sz w:val="28"/>
        </w:rPr>
        <w:t>Государственного          унитарного предприятия «Орловское отделение Московской железной дороги» Министерства путей сообщения РФ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земельные участки, руководствуясь </w:t>
      </w:r>
      <w:r>
        <w:rPr>
          <w:rFonts w:cs="Times New Roman" w:ascii="Times New Roman" w:hAnsi="Times New Roman"/>
          <w:spacing w:val="0"/>
          <w:sz w:val="27"/>
          <w:szCs w:val="27"/>
        </w:rPr>
        <w:t>статьями 45, 53 Земельного кодекса Российской Федерации</w:t>
      </w:r>
      <w:r>
        <w:rPr>
          <w:rFonts w:cs="Times New Roman" w:ascii="Times New Roman" w:hAnsi="Times New Roman"/>
          <w:spacing w:val="0"/>
          <w:sz w:val="28"/>
        </w:rPr>
        <w:t xml:space="preserve">, Федеральным       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утверждённым решением Орловского городского Совета народных депутатов от 29.05.2014 № 49/0935-ГС, в связи с                   исключением Государственного унитарного предприятия «Орловское            отделение Московской железной дороги» Министерства путей сообщения РФ из Единого государственного реестра юридических лиц на основании пункта 2 статьи 21.1 Федерального закона от 08.08.2001 № 129-ФЗ «О государственной регистрации юридических лиц и индивидуальных предпринимателей»,       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 w:val="28"/>
        </w:rPr>
        <w:t xml:space="preserve">Прекратить право постоянного (бессрочного) пользования                  Государственного унитарного предприятия «Орловское отделение Московской железной дороги» Министерства путей сообщения РФ на следующие             земельные участки: </w:t>
      </w:r>
    </w:p>
    <w:p>
      <w:pPr>
        <w:pStyle w:val="Style13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21556:656 площадью 4027.94 кв.м,   расположенный по адресу: Российская Федерация, Орловская область, г. Орел, ул. 6-й Орловской Дивизии, (район ст.Лужки)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3:1 площадью 4642 кв.м,            расположенный по адресу: Российская Федерация, Орловская область, г. Орёл, ул. Привозальная, 10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3:15 площадью 3522 кв.м,          расположенный по адресу: Российская Федерация, Орловская область, г. Орёл, пер. Товарный, д. 2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3:4 площадью 3288.8 кв.м,         расположенный по адресу: Российская Федерация, Орловская область, г. Орёл, пер. Багажный, д. 3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7:16 площадью 4376.9 кв.м,       расположенный по адресу: Российская Федерация, Орловская область, г. Орел, ул. Привокзальная, д. 13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7:17 площадью 4551.9 кв.м,       расположенный по адресу: Российская Федерация, Орловская область, г. Орел, ул. Старо-Привокзальная, д. 10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7:19 площадью 2674.2 кв.м,       расположенный по адресу: Российская Федерация, Орловская область, г. Орел, ул. Привокзальная, д. 15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7:4 площадью 946.7 кв.м,           расположенный по адресу: Российская Федерация, Орловская область, г. Орел, ул. Привокзальная, д. 2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709:388 площадью 5016.4 кв.м,     расположенный по адресу: Российская Федерация, Орловская область, г. Орел, ул. Прядильная, д. 101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750:24 площадью 5927.09 кв.м,     расположенный по адресу: Российская Федерация, Орловская область, г. Орёл, ул. Студенческая, 8, 2б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3:5 площадью 2743.5 кв.м,         расположенный по адресу: Российская Федерация, Орловская область, г. Орёл, пер. Багажный, д. 1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3:8 площадью 1351.9 кв.м,         расположенный по адресу: Российская Федерация, Орловская область, г. Орёл, пер. Привокзальный, д. 3;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3:3 площадью 1661.8 кв.м,         расположенный по адресу: Российская Федерация, Орловская область, г. Орел, пер. Привокзальный, д. 1;</w:t>
      </w:r>
    </w:p>
    <w:p>
      <w:pPr>
        <w:pStyle w:val="Style13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- с кадастровым номером 57:25:0030523:10 площадью 1459.9 кв.м,       расположенный по адресу: Российская Федерация, Орловская область, г. Орел, пер. Привокзальный, д. 5.</w:t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</w:rPr>
        <w:t>2. Управлению муниципального имущества и землепользования              администрации города Орла (С.В. Поляков) в недельный срок со дня принятия настоящего постановления обратиться в Управление Росреестра по Орловской области для государственной регистрации прекращении права постоянного (бессрочного) пользования земельными участками с кадастровым номером 57:25:0021556:656, 57:25:0030523:1; 57:25:0030523:15; 57:25:0030523:4; 57:25:0030527:16; 57:25:0030527:17; 57:25:0030527:19; 57:25:0030527:4; 57:25:0030709:388; 57:25:0030750:24; 57:25:0030523:5; 57:25:0030523:8; 57:25:0030523:3; 57:25:0030523:10 Государственного унитарного предприятия «Орловское      отделение Московской железной дороги» Министерства путей сообщения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lang w:eastAsia="en-US"/>
        </w:rPr>
        <w:t>. Контроль за исполнением настоящего постановления возложить на    заместителя Мэра города Орла А.В. Степанова.</w:t>
      </w:r>
    </w:p>
    <w:p>
      <w:pPr>
        <w:pStyle w:val="Style13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                 </w:t>
      </w:r>
    </w:p>
    <w:p>
      <w:pPr>
        <w:pStyle w:val="Style13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>Мэр города Орла                                                                                   Ю.Н. Парахин</w:t>
      </w:r>
    </w:p>
    <w:p>
      <w:pPr>
        <w:pStyle w:val="Style13"/>
        <w:ind w:right="-170"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paragraph" w:styleId="Heading">
    <w:name w:val="Heading"/>
    <w:basedOn w:val="Style14"/>
    <w:next w:val="TextBody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еамбула"/>
    <w:basedOn w:val="Style13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6:00Z</dcterms:created>
  <dc:creator>Поляков</dc:creator>
  <dc:description/>
  <cp:keywords/>
  <dc:language>en-US</dc:language>
  <cp:lastModifiedBy>Трахинина Жанна Викторовна</cp:lastModifiedBy>
  <cp:lastPrinted>2022-08-23T17:13:00Z</cp:lastPrinted>
  <dcterms:modified xsi:type="dcterms:W3CDTF">2022-09-01T08:02:00Z</dcterms:modified>
  <cp:revision>7</cp:revision>
  <dc:subject>постановление</dc:subject>
  <dc:title>Постановление мэра города Орла</dc:title>
</cp:coreProperties>
</file>