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___2022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ого лица -полное наименование, ОГРН, ИНН, для физического лица - 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25:0021301:122, расположенного по адресу: Российская Федерация, Орловская область, г.Орёл,  ул.Машиностроительная, площадью 20000 кв.м с видом разрешенного использования: склад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22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22 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22-03-16T16:58:00Z</cp:lastPrinted>
  <dcterms:modified xsi:type="dcterms:W3CDTF">2022-03-16T13:58:00Z</dcterms:modified>
  <cp:revision>59</cp:revision>
  <dc:subject/>
  <dc:title>Приложение №2 к распо</dc:title>
</cp:coreProperties>
</file>