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3"/>
        </w:numPr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numPr>
          <w:ilvl w:val="0"/>
          <w:numId w:val="2"/>
        </w:numPr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numPr>
          <w:ilvl w:val="2"/>
          <w:numId w:val="2"/>
        </w:numPr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numPr>
          <w:ilvl w:val="3"/>
          <w:numId w:val="2"/>
        </w:numPr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Style w:val="22"/>
          <w:rFonts w:cs="Times New Roman"/>
        </w:rPr>
      </w:pPr>
      <w:r>
        <w:rPr/>
        <w:t xml:space="preserve">  </w:t>
      </w:r>
      <w:r>
        <w:rPr/>
        <w:t>10 января 2024</w:t>
        <w:tab/>
        <w:t xml:space="preserve">      </w:t>
        <w:tab/>
        <w:t xml:space="preserve">                  № 2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Орёл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eastAsia="Arial" w:cs="Arial"/>
          <w:color w:val="000000"/>
          <w:spacing w:val="0"/>
        </w:rPr>
        <w:t xml:space="preserve"> 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О демонтаже (переносе) самовольно установленных нестационарны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</w:rPr>
        <w:t xml:space="preserve">объектов (металлических гаражей), в </w:t>
      </w:r>
      <w:r>
        <w:rPr>
          <w:rFonts w:cs="Arial"/>
          <w:sz w:val="28"/>
          <w:szCs w:val="28"/>
        </w:rPr>
        <w:t xml:space="preserve">районе домов № 150-152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по ул. Васильевская в городе Ор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Федеральным законом от 06.10.200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06.03.2006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-ФЗ «О противодействии терроризму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тавом города Орла, Правилами благоустройства и санитарного содержания территории муниципального образования «Город Орёл», утвержденными решением Орловского городского Совета народных депутатов от 30.06.2011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0073-ГС, в целя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едупреждения угрозы террористической безопасности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, руководствуяс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е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администрации города Орла от 19.02.2015 № 493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«Об утверждени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рядка выявления и демонтажа (переноса) самовольно установленных нестационарных объектов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протоко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омиссии по решению вопросов о демонтаже (переносе) самовольно установленных нестационарных объектов на территории города Орла от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27.11.2023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№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33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администрация города</w:t>
      </w:r>
      <w:r>
        <w:rPr>
          <w:rStyle w:val="2"/>
          <w:rFonts w:cs="Times New Roman" w:ascii="Times New Roman" w:hAnsi="Times New Roman"/>
          <w:b/>
          <w:bCs/>
          <w:color w:val="FFFFFF"/>
          <w:spacing w:val="0"/>
          <w:sz w:val="28"/>
          <w:szCs w:val="28"/>
          <w:lang w:val="ru-RU"/>
        </w:rPr>
        <w:t>а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Орла постановляет:</w:t>
      </w:r>
    </w:p>
    <w:p>
      <w:pPr>
        <w:pStyle w:val="21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firstLine="720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 Муниципальному казенному учреждению «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ъединенный муниципальный заказчик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.А. Лоб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: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роизвести демонтаж (перенос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дву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) самовольно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установленных нестационарных объекто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металлическ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араж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ей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 также ограждения согласно приложению к настоящему постановлению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расположенных на земельном участке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адастр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м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квартале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57:25:002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0149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о адресу: город Орёл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у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асильевска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райо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д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№ 150-152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а также находящегося в них имущества (в случае наличия)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в соответствии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нформацию о дате и времени начала работ, указанных в подпункте 1.1 настоящего постановления, довести до территориального управления по Заводскому району администрац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Деркач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 не позднее чем за 10 дней до их осущест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беспечить временное хранение демонтированных (перенесенных) объектов и находящегося в них имущества (в случае наличия) в соответствии с действующим законодательством;</w:t>
      </w:r>
    </w:p>
    <w:p>
      <w:pPr>
        <w:pStyle w:val="Style11"/>
        <w:tabs>
          <w:tab w:val="clear" w:pos="708"/>
          <w:tab w:val="left" w:pos="1499" w:leader="none"/>
        </w:tabs>
        <w:spacing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>1.4. Выполнить благоустройство земельных участков, освобожденных от гаражей, включающее: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Финансовому у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авл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(Н.В. Зубцова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офинансировать МКУ «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ъединенный муниципальный заказчик города Орла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 выполнение мероприятий, указанных в подпунктах 1.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3 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4 настоящего постано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Управлению по взаимодействию со средствами массовой информации и аналитической работе администрации города Орла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публиковать настоящее постановление 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4. Контроль за исполнением настоящего постановления возложить на заместител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Мэр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Степан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Мэр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рода Орла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Ю.Н. Парахин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Орла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0 января 2024 года №29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3923030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территориального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я по Заводскому району                                                         М.В. Деркач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орода Орла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pacing w:val="-10"/>
      <w:lang w:bidi="ar-SA"/>
    </w:rPr>
  </w:style>
  <w:style w:type="character" w:styleId="22">
    <w:name w:val="Заголовок №2 (2)_"/>
    <w:qFormat/>
    <w:rPr>
      <w:rFonts w:ascii="Arial" w:hAnsi="Arial" w:cs="Arial"/>
      <w:sz w:val="56"/>
      <w:szCs w:val="5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cs="Arial"/>
      <w:sz w:val="56"/>
      <w:szCs w:val="56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6:00Z</dcterms:created>
  <dc:creator>zav23</dc:creator>
  <dc:description/>
  <cp:keywords/>
  <dc:language>en-US</dc:language>
  <cp:lastModifiedBy>Шейхова Ирина Исмаиловна</cp:lastModifiedBy>
  <cp:lastPrinted>2023-12-18T11:14:00Z</cp:lastPrinted>
  <dcterms:modified xsi:type="dcterms:W3CDTF">2024-01-25T07:08:00Z</dcterms:modified>
  <cp:revision>5</cp:revision>
  <dc:subject/>
  <dc:title> </dc:title>
</cp:coreProperties>
</file>