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010:612, расположенного по адресу: Российская Федерация, Орловская область, городской округ город Орёл, г.Орёл,  ул.Ливенская, 37а, площадью 3680 кв.м с видом разрешенного использования: хранение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11-10T12:32:00Z</cp:lastPrinted>
  <dcterms:modified xsi:type="dcterms:W3CDTF">2021-11-10T09:32:00Z</dcterms:modified>
  <cp:revision>58</cp:revision>
  <dc:subject/>
  <dc:title>Приложение №2 к распо</dc:title>
</cp:coreProperties>
</file>