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hanging="0"/>
        <w:jc w:val="both"/>
        <w:rPr/>
      </w:pPr>
      <w:r>
        <w:rPr/>
        <w:t xml:space="preserve">проект постановления администрации города Орла 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 </w:t>
      </w:r>
    </w:p>
    <w:p>
      <w:pPr>
        <w:pStyle w:val="Normal"/>
        <w:widowControl w:val="false"/>
        <w:autoSpaceDE w:val="false"/>
        <w:ind w:left="513" w:hanging="0"/>
        <w:jc w:val="both"/>
        <w:rPr/>
      </w:pPr>
      <w:r>
        <w:rPr/>
        <w:t>2.  Предложения принимались разработчиком проекта нормативного правового акта с 24 января 2020г. по 10 февраля 2020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е число полученных отзывов: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исло полученных замечаний, предложений: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исло предложений, учтенных: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ло отклоненных предложений: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од предложений:</w:t>
      </w:r>
    </w:p>
    <w:tbl>
      <w:tblPr>
        <w:tblW w:w="15486" w:type="dxa"/>
        <w:jc w:val="left"/>
        <w:tblInd w:w="10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42"/>
        <w:gridCol w:w="2653"/>
        <w:gridCol w:w="4394"/>
        <w:gridCol w:w="1458"/>
        <w:gridCol w:w="1314"/>
        <w:gridCol w:w="1906"/>
        <w:gridCol w:w="3119"/>
      </w:tblGrid>
      <w:tr>
        <w:trPr>
          <w:trHeight w:val="10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овин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чны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58" w:righ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ыдрин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чны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еев Р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чны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региональное отделение «Опора Ро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станавливать базовую цену на основе оценки рыночной стоимости (стоимость должна варьироваться). Принятие НПА может повлиять на конкурентную среду в отрасл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 частич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1.2. проекта НПА добавлены положения по определению базовой цены по результатам рыночной оценки для объектов, расположенных на земельных участках, находящихся в бессрочном пользовании муниципальных автономных и бюджетных учреждений культуры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ПА должны проводиться анализ и оценка экономических факторов, влияющих на уровень доходности земельных участк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 частич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</w:t>
      </w:r>
    </w:p>
    <w:p>
      <w:pPr>
        <w:pStyle w:val="Normal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города Орла - начальник финансово-</w:t>
      </w:r>
    </w:p>
    <w:p>
      <w:pPr>
        <w:pStyle w:val="Normal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И.Н. Краличев</w:t>
      </w:r>
    </w:p>
    <w:p>
      <w:pPr>
        <w:pStyle w:val="ConsPlusNonformat"/>
        <w:ind w:firstLine="1026"/>
        <w:rPr/>
      </w:pPr>
      <w:r>
        <w:rPr>
          <w:rFonts w:cs="Times New Roman" w:ascii="Times New Roman" w:hAnsi="Times New Roman"/>
          <w:sz w:val="25"/>
          <w:szCs w:val="25"/>
        </w:rPr>
        <w:t>13.02.2020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7:00Z</dcterms:created>
  <dc:creator>MX</dc:creator>
  <dc:description/>
  <dc:language>en-US</dc:language>
  <cp:lastModifiedBy>Топчевская Ирина Георгиевна</cp:lastModifiedBy>
  <cp:lastPrinted>2020-02-14T15:08:00Z</cp:lastPrinted>
  <dcterms:modified xsi:type="dcterms:W3CDTF">2020-02-14T12:14:00Z</dcterms:modified>
  <cp:revision>6</cp:revision>
  <dc:subject/>
  <dc:title>Свод</dc:title>
</cp:coreProperties>
</file>