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30 августа 2017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Cs w:val="24"/>
        </w:rPr>
        <w:t>- нежилое здание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е по адресу: Орловская область, г. Орёл, ул. Игнатова, д. 37 (лот № 1). На участие в торгах подано 2 заявки, участниками признаны Публичное акционерное общество «Орелстрой», Общество с ограниченной ответственностью «Лифтсвязь». Предпоследнее предложение о цене объекта сделало Общество с ограниченной ответственностью «Лифтсвязь». Победителем продажи признано Публичное акционерное общество «Орелстрой», цена продажи – 34 690 394,00 (Тридцать четыре миллиона шестьсот девяносто тысяч триста девяносто четыре) руб.: (в том числе начальная цена продажи нежилого здания – 11 316 798,00 руб. с учетом НДС, земельного участка общей площадью 5 771,7 кв.м. - 23 373 596,00 руб.)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0:00Z</dcterms:created>
  <dc:creator>ip102</dc:creator>
  <dc:description/>
  <cp:keywords/>
  <dc:language>en-US</dc:language>
  <cp:lastModifiedBy>ip102</cp:lastModifiedBy>
  <dcterms:modified xsi:type="dcterms:W3CDTF">2017-08-31T07:41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30 августа 2017 года в 11 часов по адресу: г</dc:title>
</cp:coreProperties>
</file>