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883519333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1.04.2021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отделом организации транспортного обслуживания населения и связи управления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InternetLink"/>
          <w:rFonts w:ascii="Liberation Serif;Times New Roman" w:hAnsi="Liberation Serif;Times New Roman" w:cs="Liberation Serif;Times New Roman"/>
          <w:bCs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Проектом Постановления вводится следующий способ регулирования: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rFonts w:eastAsia="Arial"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Реестр маршрутов регулярных перевозок города Орла с целью улучшения транспортного обслуживания жителей города Орла.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нятие вышеуказанного проекта Постановления направлено на решение предлагаемого способа регулирования: с целью приведения в соответствие с Федеральным законом от 13.07.2015 № 220-ФЗ «Об организации 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роведения конкурентных процедур на выполнение работ по осуществлению регулярных перевозок, улучшения транспортной доступности жителей города Орл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color w:val="000000"/>
          <w:sz w:val="28"/>
          <w:szCs w:val="28"/>
        </w:rPr>
        <w:t>В сводном отчете разработчик указывает следующую информацию о</w:t>
      </w:r>
      <w:r>
        <w:rPr>
          <w:sz w:val="28"/>
          <w:szCs w:val="28"/>
        </w:rPr>
        <w:t xml:space="preserve">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С учетом требований  </w:t>
      </w:r>
      <w:r>
        <w:rPr>
          <w:rFonts w:eastAsia="Liberation Serif;Times New Roman"/>
          <w:sz w:val="28"/>
          <w:szCs w:val="28"/>
        </w:rPr>
        <w:t>Федерального закона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 w:val="28"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леваются все маршруты с конечным остановочным пунктом «Мегакомплекс ГРИНН» на разворотное кольцо, расположенное по ул. Высоковольтная, с целью исключения разворота автобусов на аварийно-опасном участке по ул. Кромское шоссе, 4 и улучшения транспортной доступности жителей поселка Соловьиная ро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икрорайону Зареченский увеличивается количество автобусов на маршруте № 20 на 3 ед., на маршруте № 9 – на 2 ед., на маршруте № 8 -  на 2 ед. На маршруте № 8 также увеличивается количество автобусов со средней вместимостью вместо использования микроавтобу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количество автобусов на маршруте № 34 на 5 ед. с учетом продления маршрута на ул. Высоковольтная и с целью улучшения транспортного обслуживания жителей в районе ул. Кузнец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няются маршруты № 3 и № 6м, которые в настоящее время вообще не обслуживаются, а также маршруты № 23 и № 24, на которых ежедневно работает 0-3 автобуса. При этом для транспортного обслуживания Северного района увеличивается количество автобусов по 2 ед. по маршрутам №№ 9, 16, 21, 26 и 27. Путь следования маршрута № 21 меняется – будет осуществляться заезд через остановочный пункт около троллейбусного депо и далее сразу по ул. Металлургов до конечной остановки на «Санаторий «Лесн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ществующего пассажиропотока уменьшается по 2 ед. автобусов по маршрутам №№ 10 и 59 и по 4 ед. по маршрутам №№ 28 и 47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</w:rPr>
      </w:pPr>
      <w:r>
        <w:rPr>
          <w:sz w:val="28"/>
          <w:szCs w:val="28"/>
        </w:rPr>
        <w:t>По всем маршрутам, ранее следующим через Красный мост, указывается 2 пути следования: при реконструкции Красного моста и после завершения реконструкции. На маршруте 1т увеличивается количество автобусов с 6 до 8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В  связи с поступившими предложениями в реестр внесены требования наличия низкопольных автобусов (или с низкопольным участком) на маршрутах. 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rFonts w:ascii="Liberation Serif;Times New Roman" w:hAnsi="Liberation Serif;Times New Roman" w:eastAsia="Arial" w:cs="Liberation Serif;Times New Roman"/>
          <w:sz w:val="28"/>
          <w:szCs w:val="28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>В Реестре исключается максимальный возраст автобусов, так как основным критерием в конкурсном отборе перевозчиков будет являться возраст автобусов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>Также в</w:t>
      </w:r>
      <w:r>
        <w:rPr>
          <w:color w:val="000000"/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color w:val="000000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2.04.2021 по 15.04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 1 отзыв от Индивидуального предпринимателя Лыгина Михаила Сергеевича со следующим предложением: «В Реестре маршрутов есть требования о наличии автобусов для лиц с ограниченными физическими возможностями. Но такие автобусы, которые сейчас работают по городу Орлу, все равно не удобны для посадки пассажиров, особенно с большими сумками, детскими колясками и т. п. Очень хорошие муниципальные автобусы, у них есть низкий пол и широкие двери на посадку. Необходимо предусмотреть, чтобы таких автобусов в городе Орле было как можно больш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едложение ИП Лыгина Михаила Сергеевича разработчиком учтено полностью, внесены соответствующие изменения в проект постановления, а именно в Реестре маршрутов регулярных перевозок муниципальной маршрутной сети города Орла предусмотрены низкопольные автобу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города Орла - начальник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А.В. Степанов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ЛОМе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04-20T12:11:00Z</cp:lastPrinted>
  <dcterms:modified xsi:type="dcterms:W3CDTF">2021-04-22T13:31:00Z</dcterms:modified>
  <cp:revision>2</cp:revision>
  <dc:subject/>
  <dc:title>ЗАКЛЮЧЕНИЕ</dc:title>
</cp:coreProperties>
</file>