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83163057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4.07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31 мая 2023 года по 13 июн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 в приложении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. излагается в новой редакции графическое изображение № 464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2. в приложении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: 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1.  излагается в новой редакции графическое изображение № 169 и строка № 169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2. дополняется графическими изображениями размещения нестационарных торговых объекта №№ 235 - 238 и строками №№ 235 – 238;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>2.3. строки №№ 3-5, 7-9, 14-25, 28-32, 34-40, 110, 160 и графические изображения №№ 3-5, 7-9, 14-25, 28-32, 34-40, 110, 160 исключ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«Предлагаемое регулирование направлено на создание условий для улучшения организации и качества торгового обслуживания на территории г. Орла, упорядочение размещения и функционирования нестационарных торговых объектов (далее – НТО) на территории города Орла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  С.В. Митин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3-07-04T15:50:00Z</cp:lastPrinted>
  <dcterms:modified xsi:type="dcterms:W3CDTF">2023-07-04T12:51:00Z</dcterms:modified>
  <cp:revision>44</cp:revision>
  <dc:subject/>
  <dc:title>ЗАКЛЮЧЕНИЕ</dc:title>
</cp:coreProperties>
</file>