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567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«Об утверждении документа планирования регулярных перевозок в городе Орле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5"/>
          <w:position w:val="0"/>
          <w:sz w:val="16"/>
          <w:sz w:val="16"/>
          <w:szCs w:val="16"/>
          <w:u w:val="none"/>
          <w:vertAlign w:val="baseli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16"/>
          <w:sz w:val="16"/>
          <w:szCs w:val="16"/>
          <w:u w:val="none"/>
          <w:vertAlign w:val="baselin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9.09.2022г. – 12.10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22г. по 18.00 часов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главный специалист</w:t>
      </w:r>
      <w:r>
        <w:rPr>
          <w:sz w:val="26"/>
          <w:szCs w:val="26"/>
        </w:rPr>
        <w:t xml:space="preserve"> отдела организации транспортного обслуживания населения и связи управления жилищно-коммунального хозяйства и транспорта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Проект</w:t>
            </w:r>
            <w:r>
              <w:rPr>
                <w:rFonts w:eastAsia="Tahoma" w:cs="Times New Roman"/>
                <w:b/>
                <w:bCs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 xml:space="preserve">постановления администрации города Орла «Об утверждении документа планирования регулярных перевозок в городе Орле на 2023 год» устанавливает перечень мероприятий в 2023 году по развитию регулярных перевозок транспортом общего пользования.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2-09-26T07:16:41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