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21 декабря 2022 </w:t>
        <w:tab/>
        <w:tab/>
        <w:tab/>
        <w:tab/>
        <w:tab/>
        <w:tab/>
        <w:tab/>
        <w:t>№ 742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Орла от 25.12.2014 № 5184 «Об утверждении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и нежилые помещения, находящиеся в многоквартирных домах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Орловского городского Совета народных депутатов от 27.05.2022 № 24/0356-ГС </w:t>
      </w:r>
      <w:hyperlink r:id="rId2">
        <w:r>
          <w:rPr>
            <w:rStyle w:val="InternetLink"/>
          </w:rPr>
          <w:t>«О внесении изменений в решение Орловского городского Совета народных депутатов от 24.06.2021 № 12/0147-ГС «Об учреждении комитета по организации транспортного обслуживания населения и связи администрации города Орла</w:t>
        </w:r>
      </w:hyperlink>
      <w:r>
        <w:rPr/>
        <w:t xml:space="preserve">», постановлением администрации города Орла от 06.03.2020 № 849 </w:t>
      </w:r>
      <w:hyperlink r:id="rId3">
        <w:r>
          <w:rPr>
            <w:rStyle w:val="InternetLink"/>
          </w:rPr>
          <w:t>«О создании муниципального казенного учреждения «Жилищное управление города Орла</w:t>
        </w:r>
      </w:hyperlink>
      <w:r>
        <w:rPr/>
        <w:t>», статьей 22 Устава города Орла,</w:t>
      </w:r>
      <w:r>
        <w:rPr>
          <w:bCs/>
        </w:rPr>
        <w:t xml:space="preserve"> </w:t>
      </w:r>
      <w:r>
        <w:rPr/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/>
        <w:t>1. Внести изменения в постановление администрации города Орла от 25.12.2014 № 5184 «</w:t>
      </w:r>
      <w:r>
        <w:rPr>
          <w:szCs w:val="28"/>
        </w:rPr>
        <w:t>Об утверждении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и нежилые помещения, находящиеся в многоквартирных домах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/>
        <w:t>2. Управлению по взаимодействию со средствами массовой информации и аналитической работе администрации города Орла (И.Е.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-начальника управления жилищно-коммунального хозяйства и транспорта администрации города Орла В.Н. Ничипорова и заместителя Мэра города Орла А.В. Степанова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Cs w:val="28"/>
        </w:rPr>
        <w:t>Мэр города Орла                                                                                          Ю.Н. Парахин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21 декабря 2022 № 7429 </w:t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7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ConsPlus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25 декабря 2014 г. № 518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И НЕЖИЛЫЕ ПОМЕЩЕНИЯ, НАХОДЯЩИЕСЯ В МНОГОКВАРТИРНЫХ ДОМ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и нежилые помещения, находящиеся в многоквартирных домах (далее - Порядок), разработан в соответствии со статьями 169,181 Жилищного кодекса Российской Федерации, Федеральным законом от 06.10.2003             № 131-ФЗ «Об общих принципах организации местного самоуправления в Российской Федерации», со статьёй 9 Закона Орловской области от 28.06.2013 № 1498-ОЗ «Об отдельных правоотношениях в сфере организации проведения капитального ремонта общего имущества в многоквартирных домах, расположенных на территории Орловской области», постановлением Правительства Орловской области от 31.12.2013 № 482 «Об утверждении областной адресной программы «Капитальный ремонт общего имущества в многоквартирных домах на территории Орловской области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Целью настоящего Порядка является определение порядка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и нежилые помещения, находящиеся в многоквартирных до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ечисление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и нежилые помещения, находящиеся в многоквартирных домах, осуществляется за счёт средств бюджета города Орла в пределах лимитов бюджетных обязательств, доведённых до главного распорядителя бюджетных средст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жилищно-коммунального хозяйства и транспорта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помещения, находящиеся в многоквартирных дом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ое казённое учреждение «Жилищное управление города Орла» (далее - Получатель № 1) является получателем средств бюджета города Орла по перечислению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жилые помещения, находящиеся в многоквартирных домах, и заключает соглашения о перечислении ежемесячных взносов на капитальный ремонт общего имущества в многоквартирных домах за муниципальные помещения по форме приложения к настоящему Порядку по данным муниципальным жилым помещения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муниципального имущества и землепользования (далее - УМИЗ)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нежилые помещения, находящиеся в многоквартирных домах, и заключает соглашения о перечислении ежемесячных взносов на капитальный ремонт общего имущества в многоквартирных домах за муниципальные помещения по форме приложения к настоящему Порядку в отношении нежилых помещений, находящихся в муниципальной собственн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Управление образования, спорта и физической культуры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нежилые помещения, закреплённые в оперативное управление муниципальным учреждениям, подведомственным управлению образования, спорта и физической культуры администрации города Ор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правление культуры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нежилых помещений в жилых домах, общего имущества в многоквартирных домах, расположенных на территории муниципального образования «Город Орёл», за муниципальные нежилые помещения, закреплённые в оперативное управление муниципальным учреждениям, подведомственным управлению культуры администрации города Ор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Управление жилищно-коммунального хозяйства и транспорта администрации города Орла является главным распорядителем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нежилые помещения, закреплённые на праве оперативного управления за муниципальным казённым учреждением «Служба технического обеспечения администрации города Орла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Муниципальные учреждения, подведомственные управлению образования, спорта и физической культуры администрации города Орла (далее - Получатель № 2), муниципальное казённое учреждение «Служба технического обеспечения администрации города Орла» (далее - Получатель № 3), муниципальные учреждения, подведомственные управлению культуры администрации города Орла (далее - Получатель № 4), в оперативном управлении которых находятся нежилые помещения, расположенные в многоквартирных домах, являются получателями денежных средств бюджета города Орла и заключают соглашения о перечислении ежемесячных взносов на капитальный ремонт общего имущества в многоквартирных домах за муниципальные помещения по форме приложения к настоящему Порядку по данным муниципальным нежилым помещения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Получатели средств бюджета города Орла, предназначенных для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и УМИЗ за муниципальные жилые и нежилые помещения, находящиеся в многоквартирных домах, после проведения сверки адресов, площадей муниципальных жилых и нежилых помещений производят перечисление данных средст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коммерческой организации «Региональный фонд капитального ремонта общего имущества в многоквартирных домах на территории Орловской области» (далее - Региональный оператор) в случае формирования фонда капитального ремонта на счёте Регионального оператора, а также в случае формирования фонда капитального ремонта на специальном счёте, если региональный оператор был определён собственниками помещений в качестве владельца специального сче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ладельцам специальных счетов (далее - Владелец специального счета), указанным в пункте 2 статьи 175 Жилищного кодекса Российской Федерации, открытых в кредитных организациях, удовлетворяющих требованиям положений пункта 2 статьи 176 Жилищного кодекса Российской Федера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2. Региональный оператор, Владельцы специальных счетов несут предусмотренную законодательством Российской Федерации ответственность за нецелевое использование средств, предоставленных в соответствии с настоящим Порядк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Уполномоченным органом администрации города Орла по взаимодействию с Региональным оператором, Владельцами специальных счетов является управление жилищно-коммунального хозяйства и транспорта администрации города Орла (далее - уполномоченный орган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еречисление ежемесячных взносов Региональному оператору, в том числе в случае выбора Регионального оператора в качестве Владельца специального счет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случае формирования фонда капитального ремонта на счёте Регионального оператора перечисление ежемесячных взносов на капитальный ремонт общего имущества в многоквартирных домах за муниципальные жилые помещения, находящиеся в многоквартирных домах, производит Получатель № 1 и УМИЗ, а за муниципальные нежилые помещения - УМИЗ, Получатель № 2, Получатель № 3, Получатель № 4 на основании соглашений о перечислении ежемесячных взносов на капитальный ремонт общего имущества в многоквартирных домах за муниципальные помещения по форме приложения к настоящему Порядку, после проведения ими сверки с Региональным оператором адресов, площадей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лучае формирования фонда капитального ремонта на специальном счёте, если Региональный оператор был определён собственниками помещений в качестве его владельца, перечисление ежемесячных взносов на капитальный ремонт общего имущества в многоквартирном доме на основании договора о формировании фонда капитального ремонта на специальном счёте в многоквартирном доме за муниципальные жилые помещения производит Получатель № 1 и УМИЗ, а за муниципальные нежилые помещения - УМИЗ, Получатель № 2, Получатель № 3, Получатель № 4  после проведения сверки с Региональным оператором адресов, площадей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Управление жилищно-коммунального хозяйства и транспорта администрации города Орла осуществляет перечисление ежемесячных взносов на капитальный ремонт общего имущества в многоквартирном доме за счёт средств бюджета города Орла Получателю № 1 по заявкам, сформированным на основании реестра помещений, находящихся в собственности муниципального образования «Город Орёл», представленного Получателем № 1 и согласованного Региональным операт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УМИЗ осуществляет перечисление ежемесячных взносов на капитальный ремонт общего имущества в многоквартирных домах за счёт средств бюджета города Орла на основании реестра нежилых помещений, находящихся в собственности муниципального образования «Город Орёл», представленного УМИЗ и согласованного Региональным оператор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правление образования, спорта и физической культуры администрации города Орла осуществляет финансирование ежемесячных взносов на капитальный ремонт общего имущества в многоквартирном доме за счёт средств бюджета города Орла по заявкам, сформированным на основании реестра помещений, находящихся в оперативном управлении Получателя № 2, представленного Получателем № 2 и согласованного Региональным оператор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6. Управление жилищно-коммунального хозяйства и транспорта администрации города Орла осуществляет финансирование ежемесячных взносов на капитальный ремонт общего имущества в многоквартирном доме за счёт средств бюджета города Орла по заявкам, сформированным на основании реестра помещений, находящихся в оперативном управлении Получателя № 3, представленного Получателем № 3 и согласованного Региональным оператор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еречисления ежемесячных взносов на капитальный ремонт общего имущества в многоквартирных домах Владельцам специальных счетов, указанным в пункте 2 статьи 175 Жилищного кодекса Российской Федерации, открытых в кредитных организациях, удовлетворяющих требованиям пункте 2 статьи 176 Жилищного кодекса Российской Федерац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bookmarkStart w:id="1" w:name="Par116"/>
      <w:bookmarkEnd w:id="1"/>
      <w:r>
        <w:rPr>
          <w:szCs w:val="28"/>
        </w:rPr>
        <w:t>3.1. Перечисление ежемесячных взносов на капитальный ремонт общего имущества производится Получателем № 1, УМИЗ, Получателем № 2, Получателем № 3, Получатель № 4  на основании соглашений о перечислении ежемесячных взносов на капитальный ремонт общего имущества в многоквартирных домах за муниципальные помещения по</w:t>
      </w:r>
      <w:r>
        <w:rPr/>
        <w:t xml:space="preserve"> форме </w:t>
      </w:r>
      <w:r>
        <w:rPr>
          <w:szCs w:val="28"/>
        </w:rPr>
        <w:t>приложения к настоящему Порядку, заключенного с Владельцем специального счета, открытого в кредитной организации, с приложением расчёта по муниципальным жилым и нежилым помещениям в многоквартирных домах, в которых решениями общего собрания собственников помещений выбран способ формирования фонда капитального ремонта на специальном счёте, открытом в кредитной организации, удовлетворяющей требованиям пункте 2 статьи 176  Жилищного кодекса Российской Федерации, владельцем которого является лицо из числа лиц, указанных в пункте 2 статьи 175 Жилищного кодекса Российской Федерации, после проведения ими сверки адресов, площадей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жилищно-коммунального хозяйства и транспорта администрации города Орла осуществляет перечисление ежемесячных взносов на капитальный ремонт общего имущества в многоквартирном доме за счёт средств бюджета города Орла Получателю № 1 по заявкам, сформированным на основании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УМИЗ осуществляет перечисление ежемесячных взносов на капитальный ремонт общего имущества в многоквартирном доме за счёт средств бюджета города Орла по расчётам, сформированным на основании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Управление образования, спорта и физической культуры администрации города Орла осуществляет перечисление ежемесячных взносов на капитальный ремонт общего имущества в многоквартирном доме за счёт средств бюджета города Орла Получателю № 2 по заявкам, сформированным на основании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правление жилищно-коммунального хозяйства и транспорта администрации города Орла осуществляет перечисление ежемесячных взносов на капитальный ремонт общего имущества в многоквартирном доме за счёт средств бюджета города Орла Получателю № 3 по заявкам, сформированным на основании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Управление культуры администрации города Орла осуществляет перечисление ежемесячных взносов на капитальный ремонт общего имущества в многоквартирном доме за счёт средств бюджета города Орла Получателю № 4 по заявкам, сформированным на основании реестра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ля заключения соглашения, указанного в пункте 3.1 настоящего Порядка, Владельцем специального счета в уполномоченный орган предоставляются следующие документ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в установленном порядке копии документов о государственной регистрации юридического лица и документов, подтверждающих полномочия по управлению многоквартирным дом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униципальных жилых и нежилых помещений, находящихся в многоквартирном доме, согласованный с Получателем № 1 и Получателем     № 2, Получателем № 3, УМИЗ, Получателем № 4 к Договору о формировании фонда капитального ремонта на специальном счёте в многоквартирном дом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ое протоколом решение общего собрания собственников помещений многоквартирного дома о способе формирования фонда капитального ремонта, размере взноса в случае определения его в размере больше минимального, установленного в соответствии с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крытие специального счета, предусмотренные банковскими правил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ладелец специального счета производит расчёт расходов по перечислению взносов на капитальный ремонт общего имущества в многоквартирном доме ежемесячно, исходя из размера взноса, установленного для каждого многоквартирного дома и общей площади муниципальных жилых и нежилых помещений в таком до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№ 1, УМИЗ,  Получатель № 2, Получатель № 3, Получатель № 4 осуществляют перечисление ежемесячных взносов на капитальный ремонт общего имущества в многоквартирном доме за счёт средств бюджета города Орла за муниципальные жилые и нежилые помещения, находящиеся в многоквартирных домах, расположенных на территории муниципального образования «Город Орёл», на основании платёжных документов, представленных Владельцем специального счета, в сроки, установленные для внесения платы за жилое помещение и коммунальные услуги, если иной срок не установлен решением общего собрания членов товарищества собственников жилья, жилищного кооператива или иного специализированного потребительского кооператива, осуществляющих управление многоквартирным дом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Владелец специального счета несёт ответственность за достоверность предоставляемых документов и све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выявления факта предоставления недостоверной информации полученные средства, направленные на формирование фонда капитального ремонта многоквартирного дома, считаются необоснованно полученными и в течение 5 дней подлежат возврату в бюджет города Орла, в том числе путём перерасчёта уплаты ежемесячных взносов на капитальный ремонт общего имущества в многоквартирном доме за соответствующий расчётный пери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олучатель № 1, УМИЗ, Получатель № 2, Получатель № 3, Получатель № 4  несут ответственность з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исполнение обязательств по соглашению о перечислении ежемесячных взносов на капитальный ремонт общего имущества в многоквартирных домах за муниципальные помещения по форме приложения к настоящему Порядк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информации, содержащейся в реестре жилых и нежилых помещений, находящихся в собственности муниципального образования «Город Орёл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</w:t>
      </w:r>
    </w:p>
    <w:p>
      <w:pPr>
        <w:pStyle w:val="Normal"/>
        <w:jc w:val="both"/>
        <w:rPr/>
      </w:pPr>
      <w:r>
        <w:rPr/>
        <w:t>«Жилищное управление г. Орла»                                                   Т.В. Решетова</w:t>
      </w:r>
    </w:p>
    <w:p>
      <w:pPr>
        <w:pStyle w:val="ConsPlusNormal"/>
        <w:numPr>
          <w:ilvl w:val="0"/>
          <w:numId w:val="0"/>
        </w:numPr>
        <w:ind w:left="4500" w:hanging="0"/>
        <w:outlineLvl w:val="1"/>
        <w:rPr/>
      </w:pPr>
      <w:r>
        <w:rPr/>
        <w:t xml:space="preserve">Приложение                                                                           к Порядку перечисления ежемесячных взносов                                                                                  на капитальный ремонт общего имущества                                                                                  в многоквартирных домах, расположенных </w:t>
      </w:r>
      <w:bookmarkStart w:id="2" w:name="_GoBack"/>
      <w:bookmarkEnd w:id="2"/>
      <w:r>
        <w:rPr/>
        <w:t xml:space="preserve">                                                                                                  на территории МО «Город Орёл»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3" w:name="Par16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ИПОВАЯ ФОРМА СОГЛАШЕНИЯ О ПЕРЕЧИС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ЖЕМЕСЯЧНЫХ ВЗНОСОВ НА КАПИТАЛЬНЫ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МОНТ ОБЩЕГО ИМУЩЕСТВА ЗА МУНИЦИПАЛЬНЫЕ ПОМ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Орёл                                                       "_______" 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ммерческая  организация  «Региональный  фонд  капитального  ремонта общего  имущества  в многоквартирных домах на территории Орловской области» (далее - Региональный  оператор),  или  иной  владелец  специального  счета (далее - Владелец специального счета) в лице _______________________, действующего на основании _________,  с  одной  стороны, __________________________________, получатель  средств  бюджета  города  Орла  (далее  -  Получатель бюджетных средств), в   лице _______________________, действующего  на  основании  _____________,  с  другой  стороны,  совместно именуемые   «Стороны»,   а   каждая   в  отдельности  «Сторона»,  в  рамках постановления  Администрации   города   Орла   от   25.12.2014  № 5184  «Об утверждении  Порядка перечисления ежемесячных взносов на капитальный ремонт общего  имущества  в  многоквартирных  домах,  расположенных  на территории муниципального  образования  «Город Орёл», за муниципальные жилые и нежилые помещения,  находящиеся  в многоквартирных домах» (в редакции постановления администрации  города  Орла  от ____________ № ______), заключили настоящее соглашение о нижеследующе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бюджетных средств - __________________________ исполняет обязанности Собственника помещений МКД в части перечисления ежемесячных взносов на капитальный ремонт общего имущества в многоквартирных домах, расположенных на территории муниципального образования «Город Орёл», за муниципальные помещения согласно прилагаемому реестру в целях формирования собственниками помещений МКД фонда капитального ремо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учатель бюджетных средств на основании платёжных документов, представленных Региональным оператором (Владельцем специального счета), обязуется ежемесячно, в полном объёме, в сроки, установленные для внесения взносов на капитальный ремонт, перечислять денежные средства на счёт Регионального оператора (Владельца специального счета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тёжные документы для перечисления взносов на капитальный ремонт представляются Региональным оператором (Владельцем специального счета) не позднее первого числа месяца, следующего за истекшим месяц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зносы на капитальный ремонт перечисляются Получателем бюджетных средств на счёт Регионального оператора (Владельца специального счета) ежемесячно до 10 (десятого) числа месяца, следующего за истекшим месяц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ях актуализации данных прилагаемого реестра помещений, находящихся в собственности муниципального образования «Город Орёл», Получатель бюджетных средств ежемесячно предоставляет Региональному оператору (Владельцу специального счета) в срок до 7 (седьмого) числа месяца, следующего за истекшим месяцем, за который производится начисление взносов на капитальный ремонт по настоящему соглашению, сведения об изменениях данного реестра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верка Сторонами данных, содержащихся в реестре помещений, производится ежемесячно в срок до 14 (четырнадцатого) числа месяца, следующего за истекшим, за который производится начисление по настоящему соглаш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ервый платёжный документ для уплаты взносов на капитальный ремонт представляется Получателю бюджетных средств на основании данных, содержащихся в прилагаемом реестре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ледующие платёжные документы для уплаты взносов на капитальный ремонт предоставляются Получателю бюджетных средств с учётом произведённой Сторонами ежемесячной актуализации данных, содержащихся в реестре помещений. В случае непредставления Получателем бюджетных средств сведений об изменениях реестра помещений, находящихся в собственности муниципального образования «Город Орёл», в срок, предусмотренный пунктом 5 настоящего соглашения, Региональный оператор представляет Получателю бюджетных средств платёжные документы для уплаты взносов на капитальный ремонт на основании последних данных, представленных Получателем бюджетных средств Региональному оператор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соглашение вступает в силу с момента его подписания Сторонами и действует в течение срока действия региональной программы капитального ремонт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се изменения и дополнения к настоящему соглашению являются действительными, если они оформлены в письменном виде и подписаны Сторонам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 вопросам, неурегулированным настоящим соглашением, Региональный оператор (Владелец специального счета) и Получатель бюджетных средств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ри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 помещен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бщего собрания собственников помещений в многоквартирном доме об установлении размера ежемесячного взноса на капитальный ремонт в размере большем, чем минимальный размер взноса на капитальный ремонт, установленный нормативным правовым актом Орловской области (при наличии такого реше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Юридические адреса и реквизиты Сторон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                        Получатель бюджетных средст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ладелец специального счета)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nformat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                                    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Соглашение о перечислении ежемесячных взносов на капитальный ремонт общего имущества за муниципальные помещения может содержать иные условия, не указанные в типовой форме, соответствующие действующему законода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чальник МКУ</w:t>
      </w:r>
    </w:p>
    <w:p>
      <w:pPr>
        <w:pStyle w:val="Normal"/>
        <w:jc w:val="both"/>
        <w:rPr/>
      </w:pPr>
      <w:r>
        <w:rPr/>
        <w:t>«Жилищное управление г. Орла»                                                   Т.В. Решетова</w:t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11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4EBD32FE8A0DF1547D17BEFA240E08E655AE274BCE00688EFEA405FEE3750D867E8580689D4073C7CCDC2B979E96156q5J" TargetMode="External"/><Relationship Id="rId3" Type="http://schemas.openxmlformats.org/officeDocument/2006/relationships/hyperlink" Target="consultantplus://offline/ref=52076EB43DDFD29B37B570267A095291AB86B6A934905FB27059FC295F8F709E7E0D8D0781586890571B8B590FA375A1mCr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4:00Z</dcterms:created>
  <dc:creator>Косухина</dc:creator>
  <dc:description/>
  <cp:keywords/>
  <dc:language>en-US</dc:language>
  <cp:lastModifiedBy>blednova-el</cp:lastModifiedBy>
  <cp:lastPrinted>2022-12-22T09:38:00Z</cp:lastPrinted>
  <dcterms:modified xsi:type="dcterms:W3CDTF">2022-12-28T09:24:00Z</dcterms:modified>
  <cp:revision>2</cp:revision>
  <dc:subject/>
  <dc:title> </dc:title>
</cp:coreProperties>
</file>