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                 № 48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.12.2012 №4566 «Об определении на 2013 год рабочих мест для лиц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ужденных к исправительным работам»</w:t>
      </w:r>
    </w:p>
    <w:p>
      <w:pPr>
        <w:pStyle w:val="Normal"/>
        <w:shd w:fill="FFFFFF" w:val="clear"/>
        <w:ind w:firstLine="7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>На основании статьи 50 Уголовного кодекса Российской Федерации, учитывая обращения ФКУ «Уголовно-исполнительная инспекция Управления Федеральной службы исполнения наказаний по Орловской области» от 14 января 2013 г. №58/70/49/4-33, ФКУ «Уголовно-исполнительная инспекция Управления Федеральной службы исполнения наказаний по Орловской области филиал по Орловскому району» от 28 декабря 2012 г. №58/ТО/49/24-1319, ФКУ «Уголовно-исполнительная инспекция Управления Федеральной службы исполнения наказаний филиал по Северному району г. Орла» от 14 января 2013 г. №58/ТО/49/27-45 и писем ООО «Производственный комбинат «КБ» от 14 января 2013 г. №3, ИП Бойко от 25 декабря 2012 г., в целях увеличения количества рабочих мест для отбывания исправительных работ, назначенных осужденным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изменения в Приложение «Перечень рабочих мест для лиц, осужденных к исправительным работам, на 2013 год» к постановлению администрации города Орла от 21.12.2012 №4566 «Об определении на 2013 год рабочих мест для лиц, осужденных к исправительным работам», дополнив пунктам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50"/>
        <w:gridCol w:w="3039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рганизаци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ое количество рабочих мест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дор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2004, г. Орел, ул. Ливенская, д. 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Гипермаркет «Линия-1» г. Орел «Турис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комплекс «ГРИНН» ЗА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орация «ГРИНН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. г. Орел. ул. Кромское шоссе, д. 4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0, г. Орел. ул. Пушкина, д. 37 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«ЖЭУ №16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. г. Орел. ул. Рощинская, д. 4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лиан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8, г. Орел. ул. Московское шоссе, д. 13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румент-Сервис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. г. Орел. .ул. Раздольная. 1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П Бойк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0, г. Орел, ул. Прядильная, д.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ый комбинат «КБ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4. г. Орел, пер. Культурный, 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5:00Z</dcterms:created>
  <dc:creator>Мартынова</dc:creator>
  <dc:description/>
  <cp:keywords/>
  <dc:language>en-US</dc:language>
  <cp:lastModifiedBy>Мартынова</cp:lastModifiedBy>
  <dcterms:modified xsi:type="dcterms:W3CDTF">2013-02-13T06:42:00Z</dcterms:modified>
  <cp:revision>5</cp:revision>
  <dc:subject/>
  <dc:title/>
</cp:coreProperties>
</file>