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31048:158, расположенного по адресу: Российская Федерация, Орловская область, г.Орел, ул.Ростовская, в районе дома 26, площадью 266 кв.м с видом разрешенного использования: гостевая стоянка индивидуального легкового автотранспорта, обязуюсь:</w:t>
      </w:r>
    </w:p>
    <w:p>
      <w:pPr>
        <w:pStyle w:val="Normal"/>
        <w:ind w:left="0" w:right="0"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left="0" w:right="0"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left="0" w:right="0"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left="0" w:right="0" w:firstLine="709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left="0" w:right="0"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left="0" w:right="0"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left="0" w:right="0"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16"/>
          <w:szCs w:val="16"/>
        </w:rPr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7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7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dc:language>en-US</dc:language>
  <cp:lastModifiedBy>ip116</cp:lastModifiedBy>
  <cp:lastPrinted>2017-04-13T14:59:00Z</cp:lastPrinted>
  <dcterms:modified xsi:type="dcterms:W3CDTF">2017-07-12T08:26:00Z</dcterms:modified>
  <cp:revision>37</cp:revision>
  <dc:subject/>
  <dc:title>Приложение №2 к распо</dc:title>
</cp:coreProperties>
</file>