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город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О.В. Минкин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«_____»____________________2020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 Р О Т О К О Л № </w:t>
      </w:r>
    </w:p>
    <w:p>
      <w:pPr>
        <w:pStyle w:val="Normal"/>
        <w:jc w:val="center"/>
        <w:rPr/>
      </w:pPr>
      <w:r>
        <w:rPr>
          <w:sz w:val="28"/>
          <w:szCs w:val="28"/>
        </w:rPr>
        <w:t>от 03 апре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я общественной комиссией резервного перечня дворовых территорий, включённых в муниципальную программу «Формирование современной городской среды на территории города Орла на 2018-2024 годы», и подлежащих благоустройству в рамках реализации муниципальной программы «Формирование современной городской среды на территории города Орла на 2018-2024 годы» на 2020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е велось: дистанционно, посредством телефонных переговоров, электронной почты и системы обмена текстовыми сообщениями </w:t>
      </w:r>
      <w:r>
        <w:rPr>
          <w:sz w:val="28"/>
          <w:szCs w:val="28"/>
          <w:lang w:val="en-US"/>
        </w:rPr>
        <w:t>WhatsApp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совещания: до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00</w:t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ключение  дворовой территории по адресу: г. Орел, ул. Октябрьская, д. 132а в муниципальную программу «Формирование современной городской среды на территории города Орла на 2018-2024 годы» на 2020 год в результате сложившейся экономии в ходе проведенных торгов по благоустройству дворовых территорий на 2020 год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УЧА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Минкин О.В. – первый заместитель главы администрации города Орл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Себякин С.Н. – заместитель председателя Орловского городского Совета народных депутатов, заместитель секретаря местного отделения Орловского регионального отделения Всероссийской политической партии «Единая Россия» по городу Орлу, со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 Е.А. - заместитель главы администрации города Орла - начальник управления городского хозяйства и транспорта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Захарченко Л.Г. – заместитель начальника управления городского хозяйства и транспорта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ин В.В. – заместитель председателя Орловского городского Совета народных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Ашихмин А.Е. – главный специалист отдела капитального ремонта и расселения многоквартирных домов управления городского хозяйства и транспорта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Княжевский А.И. – заместитель начальника территориального управления по Заводскому району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тов О.А. –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Левковский А.В. – начальник территориального управления по Советскому району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ипоров В.Н. – заместитель начальника территориального управления по Северному району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 С.Н. - начальник контрольно-ревизионного отдела администрации города Орл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ешников А.И. – заведующий кафедрой ландшафтной архитектуры Орловского государственного аграрного университета имени Н.В. Парах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чин В.Н. – заместитель начальника отдела надзора за использованием и сохранностью жилищного фонда управления государственной жилищной инспекции Орл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Фролов Д.А. – и.о. начальника МКУ «УКХ г. Ор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иков С.В. – начальник МКУ «УКС г. Ор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липенко А.Ю. – командир Орловского регионального штаба Молодежной Общероссийской Общественной организации «Российские студенческие отряды»;</w:t>
      </w:r>
    </w:p>
    <w:p>
      <w:pPr>
        <w:pStyle w:val="Normal"/>
        <w:jc w:val="both"/>
        <w:rPr/>
      </w:pPr>
      <w:r>
        <w:rPr>
          <w:sz w:val="28"/>
          <w:szCs w:val="28"/>
        </w:rPr>
        <w:t>Плотников В.В. – начальник управления градостроительства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нева Т.В. – начальник о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арев А.А. – председатель Совета ветеранов войны, труда, Вооруженных Сил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вна А.Д. - председатель домового комитета д. 139 по Московскому шоссе в городе Ор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уков А.Н. - председатель домового комитета дома № 122 по улице Октябрьская в городе Ор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ишин И.С. – директор инженерно-строительного института Орловского государственного аграрного университета имени Н.В. Парах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цькив Н.Н. - заместитель председателя ООО «ВО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ов С.В. - начальник территориального управления по Заводскому району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ий Е.Н. - член президиума городского Совета ветера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унина Д.А. – начальник управления по организационной работе, молодежной политике и связям с общественными организациями администрац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spacing w:before="60" w:after="0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2137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резервного перечня дворовых территорий для включения в муниципальную программу «Формирование современной городской среды на территории города Орла на 2018-2024 годы» на 2020 год включить дворовую территорию дома № 132а по ул. Октябрьская в городе Ор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/>
      </w:pPr>
      <w:r>
        <w:rPr>
          <w:bCs/>
          <w:color w:val="000000"/>
          <w:sz w:val="28"/>
          <w:szCs w:val="28"/>
        </w:rPr>
        <w:t>«за» - единогласно все члены комиссии  (26 человек);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» - нет, «воздержалось» - нет.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токол вел:  Ашихмин А.Е.</w:t>
      </w:r>
    </w:p>
    <w:p>
      <w:pPr>
        <w:pStyle w:val="Normal"/>
        <w:tabs>
          <w:tab w:val="clear" w:pos="720"/>
          <w:tab w:val="left" w:pos="21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276" w:footer="43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7"/>
        <w:szCs w:val="27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2">
    <w:name w:val="WW8Num1z2"/>
    <w:qFormat/>
    <w:rPr>
      <w:sz w:val="27"/>
      <w:szCs w:val="27"/>
    </w:rPr>
  </w:style>
  <w:style w:type="character" w:styleId="WW8Num3z0">
    <w:name w:val="WW8Num3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Style15">
    <w:name w:val="Схема документа Знак"/>
    <w:qFormat/>
    <w:rPr>
      <w:rFonts w:ascii="Tahoma" w:hAnsi="Tahoma" w:eastAsia="Tahoma" w:cs="Tahoma"/>
      <w:sz w:val="16"/>
    </w:rPr>
  </w:style>
  <w:style w:type="character" w:styleId="Style16">
    <w:name w:val="??????? ?????????? ????"/>
    <w:qFormat/>
    <w:rPr>
      <w:rFonts w:cs="Times New Roman"/>
    </w:rPr>
  </w:style>
  <w:style w:type="character" w:styleId="Style17">
    <w:name w:val="?????? ?????????? ????"/>
    <w:qFormat/>
    <w:rPr>
      <w:rFonts w:cs="Times New Roman"/>
    </w:rPr>
  </w:style>
  <w:style w:type="character" w:styleId="Style18">
    <w:name w:val="?????? ?????????"/>
    <w:qFormat/>
    <w:rPr/>
  </w:style>
  <w:style w:type="character" w:styleId="WW">
    <w:name w:val="WW-?????? ?????????"/>
    <w:qFormat/>
    <w:rPr>
      <w:sz w:val="28"/>
      <w:szCs w:val="28"/>
    </w:rPr>
  </w:style>
  <w:style w:type="character" w:styleId="WW1">
    <w:name w:val="WW-?????? ?????????1"/>
    <w:qFormat/>
    <w:rPr/>
  </w:style>
  <w:style w:type="character" w:styleId="WW12">
    <w:name w:val="WW-?????? ?????????12"/>
    <w:qFormat/>
    <w:rPr/>
  </w:style>
  <w:style w:type="character" w:styleId="WW123">
    <w:name w:val="WW-?????? ?????????123"/>
    <w:qFormat/>
    <w:rPr/>
  </w:style>
  <w:style w:type="character" w:styleId="WW1234">
    <w:name w:val="WW-?????? ?????????1234"/>
    <w:qFormat/>
    <w:rPr/>
  </w:style>
  <w:style w:type="character" w:styleId="Style19">
    <w:name w:val="Ñèìâîë íóìåðàöèè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none"/>
    </w:rPr>
  </w:style>
  <w:style w:type="paragraph" w:styleId="Heading">
    <w:name w:val="Heading"/>
    <w:basedOn w:val="Normal"/>
    <w:next w:val="Style21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3">
    <w:name w:val="Указатель1"/>
    <w:basedOn w:val="Normal"/>
    <w:qFormat/>
    <w:pPr/>
    <w:rPr>
      <w:rFonts w:eastAsia="Mangal"/>
    </w:rPr>
  </w:style>
  <w:style w:type="paragraph" w:styleId="Style21">
    <w:name w:val="???????? ?????"/>
    <w:basedOn w:val="Normal"/>
    <w:qFormat/>
    <w:pPr>
      <w:spacing w:before="0" w:after="120"/>
    </w:pPr>
    <w:rPr/>
  </w:style>
  <w:style w:type="paragraph" w:styleId="Style22">
    <w:name w:val="??????"/>
    <w:basedOn w:val="Style21"/>
    <w:qFormat/>
    <w:pPr/>
    <w:rPr>
      <w:rFonts w:cs="Mangal"/>
    </w:rPr>
  </w:style>
  <w:style w:type="paragraph" w:styleId="Style23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4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  <w:kern w:val="2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??????? ??????????"/>
    <w:basedOn w:val="Normal"/>
    <w:qFormat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7:00Z</dcterms:created>
  <dc:creator>1</dc:creator>
  <dc:description/>
  <cp:keywords/>
  <dc:language>en-US</dc:language>
  <cp:lastModifiedBy>Трахинина Жанна Викторовна</cp:lastModifiedBy>
  <cp:lastPrinted>2018-10-24T11:52:00Z</cp:lastPrinted>
  <dcterms:modified xsi:type="dcterms:W3CDTF">2020-07-21T11:44:00Z</dcterms:modified>
  <cp:revision>45</cp:revision>
  <dc:subject/>
  <dc:title>                                                     Утверждаю</dc:title>
</cp:coreProperties>
</file>