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Орёл</w:t>
        <w:tab/>
        <w:tab/>
        <w:tab/>
        <w:tab/>
        <w:tab/>
        <w:tab/>
        <w:tab/>
        <w:tab/>
        <w:t>3 июн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мэра города Орла города Орла от 25 апреля 2013 года № 109-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место проведения публичных слушаний: </w:t>
      </w:r>
      <w:r>
        <w:rPr>
          <w:sz w:val="28"/>
          <w:szCs w:val="28"/>
        </w:rPr>
        <w:t xml:space="preserve"> 28 мая 2013 года, актовый зал администрации Северного района администрации города Орла (Московское шоссе, 137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, рассмотренные на публичных слушан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ланировки территории, ограниченной улицами Металлургов, Раздольной, Бурова и Конёвской в Северном районе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слушаний были внесены следующие предложения, рассмотренные на заседании комиссии по землепользованию и застройке города, и комиссией приняты соответств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вопрос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ет предусмотрено строительство жилья для льготных категорий граждан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 жилых домов будет рассмотрен вопрос о строительстве жилья эконом-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усмотрены источники теплоснабжения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теплоснабжения при проектировании жилых домов будет предусмотрено строительство крышных ко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троительство детского сада предусмотрено в зоне Ж-1 (зона застройки многоэтажными жилыми домами)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детского сада необходимо межевание земельного участка и внесение соответствующих изменений в ПЗЗ (изменение зоны с Ж-1 на О-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объекты будут располагаться в санитарно-защитной зоне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СЗ будут располагаться объекты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ет ли учитываться площадь необходимая для строительства трансформаторных подстанций при разделе земельного участка под строительство жилых домов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размещение трансформаторных подстанций будет предусмотрена на момент размежевания для каждого жилого дома, ТП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акое количество мест рассчитаны детские сады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 строительство   2-х детских садов вместимостью 280 и 140 м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й земельный участок имеет сложную геологию. Предусмотрено ли строительство дренажной системы и ливневой канализации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м инженерных коммуникаций проекта планировки территории устройство дренажной системы предусмотрено. Отвод дождевых и поверхностных стоков с территории застройки предусматривается самотеком сетью подземной дождевой канал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расширение улицы Металлургов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анспортной схемой Генерального плана городского округа «Город Орел» расширение возмож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авила землепользования и застройки городского округа «Город Орел» в части территории, предусмотренной для строительства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к утверждению документацию по проекту планировки территории, ограниченной улицами Металлургов, Раздольной, Бурова и Конёвской в Северном районе города Орла, разработанную по заказу ООО «Жилстрой-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Н.В. Тр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8:00Z</dcterms:created>
  <dc:creator>User</dc:creator>
  <dc:description/>
  <cp:keywords/>
  <dc:language>en-US</dc:language>
  <cp:lastModifiedBy>Юля</cp:lastModifiedBy>
  <cp:lastPrinted>2013-06-03T09:49:00Z</cp:lastPrinted>
  <dcterms:modified xsi:type="dcterms:W3CDTF">2013-06-07T10:38:00Z</dcterms:modified>
  <cp:revision>2</cp:revision>
  <dc:subject/>
  <dc:title/>
</cp:coreProperties>
</file>