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7.2015 г.                                                                                                                № 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0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.Орёл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публичных слушаний по вопросу предоставления разрешения на отклонение от предельных параметров разрешённого строительства в районе ул. Раздольная — ул. Кузнецов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отклонение от предельных параметров разрешённого строительства, реконструкции объектов  капитального строительства на земельном участке с кадастровым номером  57:25:0040227:20 в районе улиц Раздольная - Кузнецова, представленные управлением градостроительства, архитектуры и землеустройства Орловской области, руководствуясь статьёй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статьёй 5 Закона Орловской области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rFonts w:cs="Arial" w:ascii="Arial" w:hAnsi="Arial"/>
          <w:sz w:val="24"/>
          <w:szCs w:val="24"/>
        </w:rPr>
        <w:t xml:space="preserve">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</w:t>
      </w:r>
      <w:r>
        <w:rPr>
          <w:rFonts w:cs="Arial" w:ascii="Arial" w:hAnsi="Arial"/>
          <w:sz w:val="24"/>
          <w:szCs w:val="24"/>
        </w:rPr>
        <w:t xml:space="preserve">начить публичные слушания по вопросу предоставления разрешения 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57:25:0040227:20 площадью 11442,60 кв.м, в районе улиц Раздольная-Кузнецова в части максимального процента застройки — 26% и коэффициента строительного использования — 3,7.</w:t>
      </w: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28 июля 2015 года в 16-00 час. в малом зале администрации Северного района города Орла (Московское шоссе, 13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по адресу: город Орё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С.А. Ступ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80" w:right="656" w:gutter="0" w:header="0" w:top="46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07-14T11:02:00Z</cp:lastPrinted>
  <dcterms:modified xsi:type="dcterms:W3CDTF">2015-02-10T07:11:12Z</dcterms:modified>
  <cp:revision>550</cp:revision>
  <dc:subject/>
  <dc:title/>
</cp:coreProperties>
</file>