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декабря 2022</w:t>
        <w:tab/>
        <w:t xml:space="preserve">   </w:t>
        <w:tab/>
        <w:t xml:space="preserve">                                              №69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несении изменений в постановление администрации города Орл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т 17.11.2022 №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 «Город  Орёл», постановления  администрации  города Орла от  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В пункте 1 постановления администрации города Орла от 17.11.2022   № 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, абзаце 1 приложения к постановлению администрации города Орла от 17.11.2022 № 6459 «О проведении аукциона на право заключения договоров на размещение нестационарных торговых объектов на территории муниципального образования «Город Орёл» слова:     «24 декабря 2022 года» заменить словами:   «23 декабря 2022 года»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544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Исполняющий обязанност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эра города Орла</w:t>
            </w:r>
          </w:p>
        </w:tc>
        <w:tc>
          <w:tcPr>
            <w:tcW w:w="5812" w:type="dxa"/>
            <w:tcBorders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.Н. Ничипоров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1:00Z</dcterms:created>
  <dc:creator>Косухина</dc:creator>
  <dc:description/>
  <cp:keywords/>
  <dc:language>en-US</dc:language>
  <cp:lastModifiedBy>Трахинина Жанна Викторовна</cp:lastModifiedBy>
  <cp:lastPrinted>2022-12-02T14:51:00Z</cp:lastPrinted>
  <dcterms:modified xsi:type="dcterms:W3CDTF">2022-12-08T08:53:00Z</dcterms:modified>
  <cp:revision>3</cp:revision>
  <dc:subject/>
  <dc:title> </dc:title>
</cp:coreProperties>
</file>