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19 января 2024</w:t>
        <w:tab/>
        <w:tab/>
        <w:t xml:space="preserve">                              № 1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 3.27 «Остановка запрещена» по ул. Комсомольской от Карачевского шоссе до пересечения с ул. Кром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3.27 «Остановка запрещена» по ул. Комсомольской от Карачевского шоссе до пересечения                               с ул. Кромска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>
          <w:trHeight w:val="486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3.27 «Остановка запрещена» п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л. Комсомольская от Карачевского шосс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 пересечения с ул. Кромска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 января 2024 № 140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79660" cy="46875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9660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57130" cy="113538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71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15855" cy="154178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58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14610" cy="24726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461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55885" cy="161099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" r="-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88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5890" cy="127698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" r="-2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589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64775" cy="161163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" r="-2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47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7635" cy="118364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" r="-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63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56520" cy="157734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" r="-2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65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1514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8:00Z</dcterms:created>
  <dc:creator>Соломкин</dc:creator>
  <dc:description/>
  <cp:keywords/>
  <dc:language>en-US</dc:language>
  <cp:lastModifiedBy>Шейхова Ирина Исмаиловна</cp:lastModifiedBy>
  <cp:lastPrinted>2024-01-12T12:37:00Z</cp:lastPrinted>
  <dcterms:modified xsi:type="dcterms:W3CDTF">2024-01-25T07:12:00Z</dcterms:modified>
  <cp:revision>4</cp:revision>
  <dc:subject/>
  <dc:title> </dc:title>
</cp:coreProperties>
</file>