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 </w:t>
      </w:r>
      <w:r>
        <w:rPr>
          <w:b/>
          <w:sz w:val="26"/>
          <w:szCs w:val="26"/>
        </w:rPr>
        <w:t xml:space="preserve">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отдел организации транспортного обслуживания населения и связи управления городского хозяйства и транспорта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3.05.2017г. – 05.06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nich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3.05.2017г. по 18.00 часов 05.06.2017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организации транспортного обслуживания населения и связи  управления городского хозяйства и транспорта администрации города Орла – Ничипоров Вадим Николаевич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8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предусматривае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, отмена автобусных маршрутов регулярных перевозок по регулируемому тарифу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местимости транспортных средств на автобусном маршруте регулярных перевозок города Орл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Реестр  </w:t>
            </w:r>
            <w:r>
              <w:rPr>
                <w:color w:val="000000"/>
                <w:sz w:val="28"/>
                <w:szCs w:val="28"/>
              </w:rPr>
              <w:t>маршрутов регулярных перевозок города Ор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по транспортному обслужива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1:00Z</dcterms:created>
  <dc:creator>gralv</dc:creator>
  <dc:description/>
  <cp:keywords/>
  <dc:language>en-US</dc:language>
  <cp:lastModifiedBy>trakhinina-zhv</cp:lastModifiedBy>
  <cp:lastPrinted>2015-12-18T17:53:00Z</cp:lastPrinted>
  <dcterms:modified xsi:type="dcterms:W3CDTF">2017-06-08T11:41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