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380"/>
        <w:gridCol w:w="1540"/>
      </w:tblGrid>
      <w:tr>
        <w:trPr>
          <w:trHeight w:val="528" w:hRule="atLeast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ые  показатели социально-экономического развития города Орла за 9 месяцев 2020 года</w:t>
            </w:r>
          </w:p>
        </w:tc>
      </w:tr>
      <w:tr>
        <w:trPr>
          <w:trHeight w:val="10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нварь-сентябрь</w:t>
              <w:br/>
              <w:t>2020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п роста к  январю-сентябрю 2019 года</w:t>
            </w:r>
          </w:p>
        </w:tc>
      </w:tr>
      <w:tr>
        <w:trPr>
          <w:trHeight w:val="88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Количество хозяйствующих субъектов, зарегистрированных в АС ГС ОФСН на конец периода - всего,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%</w:t>
            </w:r>
          </w:p>
        </w:tc>
      </w:tr>
      <w:tr>
        <w:trPr>
          <w:trHeight w:val="108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Количество субъектов малого и среднего предпринимательства, зарегистрированных в Едином реестре СМСП ФНС России на конец периода - всего,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%</w:t>
            </w:r>
          </w:p>
        </w:tc>
      </w:tr>
      <w:tr>
        <w:trPr>
          <w:trHeight w:val="71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Удельный вес субъектов МСП в общем количестве хозяйствующих субъектов, учтенных в АС ГС ОФСН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Оборот крупных и средних предприятий города Орла по всем видам экономической деятельности, млн.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2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%</w:t>
            </w:r>
          </w:p>
        </w:tc>
      </w:tr>
      <w:tr>
        <w:trPr>
          <w:trHeight w:val="12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 xml:space="preserve">Отгружено товаров </w:t>
            </w: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  <w:u w:val="single"/>
              </w:rPr>
              <w:t>собственного производства</w:t>
            </w: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 xml:space="preserve">, выполнено работ, и услуг собственными силами, </w:t>
            </w: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  <w:u w:val="single"/>
              </w:rPr>
              <w:t>во всех видах экономической деятельности</w:t>
            </w: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7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%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Промышлен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ружено товаров собственного производства (по крупным и средним предприятиям промышленности)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%</w:t>
            </w:r>
          </w:p>
        </w:tc>
      </w:tr>
      <w:tr>
        <w:trPr>
          <w:trHeight w:val="3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в объеме отгрузки по области в цел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3%</w:t>
            </w:r>
          </w:p>
        </w:tc>
      </w:tr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2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%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изводство одеж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р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 р.</w:t>
            </w:r>
          </w:p>
        </w:tc>
      </w:tr>
      <w:tr>
        <w:trPr>
          <w:trHeight w:val="57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%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,0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%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екс цен предприятий - производителей на промышленную продукци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%</w:t>
            </w:r>
          </w:p>
        </w:tc>
      </w:tr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Инвестиции в основной капитал (отчетность ежеквартальная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9 мес 2020 года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%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 по источникам финансирования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,5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%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фон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%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ные инвестиции - всего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%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дрядных работ в строительстве по крупным и средним предприятиям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%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о в действие общей площади  жилых домов, тыс. кв.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 р.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них кварти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тоимость строительства 1 кв. м общей площади отдельно стоящих жилых домов квартирного типа без пристроек, надстроек и встроенных помещений,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%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Потребительский ры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 по крупным и средним организациям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%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продовольственных товаров в общем объеме товарообор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общественного питания по крупным и средним организациям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Тран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езено грузов крупными и средними предприятиями на коммерческой основе, тыс. тон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%</w:t>
            </w:r>
          </w:p>
        </w:tc>
      </w:tr>
      <w:tr>
        <w:trPr>
          <w:trHeight w:val="7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оборот автомобильного транспорта (по крупным и средним предприятиям), тыс. тонно-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87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 xml:space="preserve">Финанс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 рентабельных предприятий (по крупным и средним предприятиям)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%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3333CC"/>
                <w:sz w:val="22"/>
                <w:szCs w:val="22"/>
              </w:rPr>
              <w:t>Удельный вес прибы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%</w:t>
            </w:r>
          </w:p>
        </w:tc>
      </w:tr>
      <w:tr>
        <w:trPr>
          <w:trHeight w:val="4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Убыток (по крупным и средним организациям)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%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3333CC"/>
                <w:sz w:val="22"/>
                <w:szCs w:val="22"/>
              </w:rPr>
              <w:t>Удельный вес убыточ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%</w:t>
            </w:r>
          </w:p>
        </w:tc>
      </w:tr>
      <w:tr>
        <w:trPr>
          <w:trHeight w:val="9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ьдированный финансовый результат (прибыль-убыток) по крупным и средним предприятиям, млн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%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Налоги и сбо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налогов и сборов в бюджетную систему РФ по городу Орлу, всего, млн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территори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в том числе в бюджет гор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основных налогов, млн. руб.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ДФ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%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режимы (основные плательщики - ССМП) - всего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В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хоз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1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пош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%</w:t>
            </w:r>
          </w:p>
        </w:tc>
      </w:tr>
      <w:tr>
        <w:trPr>
          <w:trHeight w:val="46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Бюджет гор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всего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%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всего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%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экономика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дорожное хозяйство, транспор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%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%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%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%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%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Занятость и безработ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есписочная численность работников по крупным и средним организациям, чел. (отчетность квартальна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%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видам деятельност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,лесное хозяйство, охота, рыболовство и рыбов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%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%</w:t>
            </w:r>
          </w:p>
        </w:tc>
      </w:tr>
      <w:tr>
        <w:trPr>
          <w:trHeight w:val="6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%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говл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гостиниц и и предприятий общепи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%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%</w:t>
            </w:r>
          </w:p>
        </w:tc>
      </w:tr>
      <w:tr>
        <w:trPr>
          <w:trHeight w:val="6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%</w:t>
            </w:r>
          </w:p>
        </w:tc>
      </w:tr>
      <w:tr>
        <w:trPr>
          <w:trHeight w:val="6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административная и сопутствующие доп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%</w:t>
            </w:r>
          </w:p>
        </w:tc>
      </w:tr>
      <w:tr>
        <w:trPr>
          <w:trHeight w:val="58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здравоохранения и  соци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%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%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%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а официальная на конец периода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 р</w:t>
            </w:r>
          </w:p>
        </w:tc>
      </w:tr>
      <w:tr>
        <w:trPr>
          <w:trHeight w:val="373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пенсионеров, чел. </w:t>
            </w: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(отчетность ежеквартальная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на 1 октября 2020 года</w:t>
            </w:r>
          </w:p>
        </w:tc>
      </w:tr>
      <w:tr>
        <w:trPr>
          <w:trHeight w:val="40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 xml:space="preserve">Доходы населения, уровень жизн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начисленная заработная плата по крупным и средним предприятиям и организациям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том числе по видам деятельност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,лесное хозяйство, охота, рыболовство и рыбов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%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%</w:t>
            </w:r>
          </w:p>
        </w:tc>
      </w:tr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%</w:t>
            </w:r>
          </w:p>
        </w:tc>
      </w:tr>
      <w:tr>
        <w:trPr>
          <w:trHeight w:val="9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говл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гостиниц и  предприятий общепи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%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%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административная и сопутствующие доп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%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здравоохранения и  соци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%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%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%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размер пенсии на конец периода, руб.</w:t>
            </w:r>
            <w:r>
              <w:rPr>
                <w:rFonts w:cs="Arial" w:ascii="Arial" w:hAnsi="Arial"/>
                <w:color w:val="3333C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(отчетность квартальная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на 1 октября 2020 года</w:t>
            </w:r>
          </w:p>
        </w:tc>
      </w:tr>
      <w:tr>
        <w:trPr>
          <w:trHeight w:val="28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%</w:t>
            </w:r>
          </w:p>
        </w:tc>
      </w:tr>
      <w:tr>
        <w:trPr>
          <w:trHeight w:val="9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одный индекс потребительских цен по всем товарам и услугам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тчетный месяц к декабрю предыдущего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о по платным услуг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одовольственным товар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продовольственным товар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%</w:t>
            </w:r>
          </w:p>
        </w:tc>
      </w:tr>
      <w:tr>
        <w:trPr>
          <w:trHeight w:val="79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екс потребительских цен за истекший период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начала года к соответствующему периоду предыдущего го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%</w:t>
            </w:r>
          </w:p>
        </w:tc>
      </w:tr>
      <w:tr>
        <w:trPr>
          <w:trHeight w:val="69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житочный минимум на душу населения, руб. </w:t>
            </w: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(устанавливается за квартал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за 3 квартал 2020 года,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темп роста - к 3 кв. 2019 года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зна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трудоспособного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енсионе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%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%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>Дем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остоянного населения</w:t>
            </w:r>
            <w:r>
              <w:rPr>
                <w:rFonts w:cs="Arial" w:ascii="Arial" w:hAnsi="Arial"/>
                <w:b/>
                <w:bCs/>
                <w:color w:val="3333CC"/>
                <w:sz w:val="22"/>
                <w:szCs w:val="22"/>
              </w:rPr>
              <w:t xml:space="preserve"> на 1 января 2020 года</w:t>
            </w:r>
            <w:r>
              <w:rPr>
                <w:rFonts w:cs="Arial" w:ascii="Arial" w:hAnsi="Arial"/>
                <w:sz w:val="22"/>
                <w:szCs w:val="22"/>
              </w:rPr>
              <w:t>, тыс.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8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%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родившихся по данным Орелстата, чел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статучет ведется по месту регистрации матери ребен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%</w:t>
            </w:r>
          </w:p>
        </w:tc>
      </w:tr>
      <w:tr>
        <w:trPr>
          <w:trHeight w:val="5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ей, зарегистрированных в отделе ЗАГС в городе Ор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умерших 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%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ый прирост (-убыль) населения с начала года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я населения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%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л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%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-убыл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6,4%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браков,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%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разводов,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дготовлена по данным Орелс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8:00Z</dcterms:created>
  <dc:creator>punsh</dc:creator>
  <dc:description/>
  <dc:language>en-US</dc:language>
  <cp:lastModifiedBy>punsh</cp:lastModifiedBy>
  <dcterms:modified xsi:type="dcterms:W3CDTF">2020-12-09T13:12:00Z</dcterms:modified>
  <cp:revision>1</cp:revision>
  <dc:subject/>
  <dc:title>Основные  показатели социально-экономического развития города Орла по последним отчетным данным Орелстата 2020 год</dc:title>
</cp:coreProperties>
</file>