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6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  <w:r>
        <w:rPr>
          <w:rStyle w:val="22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6 февраля 2021                                                                                    № 707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ке дорожных знаков</w:t>
        <w:br/>
        <w:t>3.27 «Остановка запрещена» по улице 1-я Курская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8338" w:leader="none"/>
          <w:tab w:val="left" w:pos="8914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в соответствии с Федеральным законом от 10.12.1995</w:t>
        <w:tab/>
        <w:t>№</w:t>
        <w:tab/>
        <w:t>196-ФЗ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«О безопасности дорожного движения», руководствуясь Уставом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53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му казенному учреждению «Управление коммунальным хозяйством города Орла» (А. В. Москвичеков) организовать работы по установке дорожного знака 3.27 «Остановка запрещена» со знаком дополнительной информации 8.23 «Фотовидеофиксация» по четной стороне ул. 1 -я Курская на ПК 0+673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53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му казенному учреждению «Управление коммунальным хозяйством города Орла» (А. В. Москвичеков) совместно с управлением городского хозяйства и транспорта администрации города Орла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48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53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1"/>
        <w:shd w:fill="auto" w:val="clear"/>
        <w:tabs>
          <w:tab w:val="clear" w:pos="720"/>
          <w:tab w:val="left" w:pos="7935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7935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Мэр города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O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>рла</w:t>
        <w:tab/>
      </w:r>
      <w:r>
        <w:rPr>
          <w:rStyle w:val="2"/>
          <w:rFonts w:cs="Arial" w:ascii="Arial" w:hAnsi="Arial"/>
          <w:color w:val="000000"/>
          <w:sz w:val="24"/>
          <w:szCs w:val="24"/>
        </w:rPr>
        <w:t>Ю. Н. Парахин</w:t>
      </w:r>
    </w:p>
    <w:sectPr>
      <w:type w:val="nextPage"/>
      <w:pgSz w:w="11906" w:h="16838"/>
      <w:pgMar w:left="1451" w:right="455" w:gutter="0" w:header="0" w:top="149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0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67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667" w:before="0" w:after="240"/>
      <w:jc w:val="center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66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9:00Z</dcterms:created>
  <dc:creator>blednova-el</dc:creator>
  <dc:description/>
  <cp:keywords/>
  <dc:language>en-US</dc:language>
  <cp:lastModifiedBy>blednova-el</cp:lastModifiedBy>
  <dcterms:modified xsi:type="dcterms:W3CDTF">2021-03-04T08:35:00Z</dcterms:modified>
  <cp:revision>1</cp:revision>
  <dc:subject/>
  <dc:title/>
</cp:coreProperties>
</file>