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21 сентября 2015 г. № 4192 «О размещении нестационарных объектов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0" w:right="0" w:firstLine="708"/>
        <w:jc w:val="both"/>
        <w:rPr/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ind w:left="0" w:right="0" w:firstLine="720"/>
        <w:jc w:val="both"/>
        <w:rPr/>
      </w:pPr>
      <w:r>
        <w:rPr/>
        <w:t>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ести следующие изменения: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>1.1. в тексте приложений №№ 1, 3, 4, 6, 8  к постановлению слова «управление архитектуры и градостроительства» в соответствующем падеже заменить словами «управление градостроительства» в соответствующем падеже;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>1.2. в пункте 2.2 приложения № 1 к постановлению слова «до 3-х лет»  заменить словами «до пяти лет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пункт 4.2. приложения № 4 к постановлению 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Сельскохозяйственные товаропроизводители, реализующие продукцию собственного производства, дополнительно к указанным выше документам к заявке прилагают документы, подтверждающие соответствие заявителя требованиям, содержащимся в статье 3 Федерального закона от 29 декабря 2006г. № 264-ФЗ «О развитии сельского хозяйства»: уведомление о переходе на систему налогообложения для сельскохозяйственных товаропроизводителей (форма №26.1-1), заверенное налоговым органом по месту регистрации, или выписка из похозяйственной книги для личных подсобных хозяйств.»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 Отделу по взаимодействию со средствами массовой информации администрации города Орла  (Б.Б. Шариков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www.orel-adm.ru).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администрации города Орла А.В. Митасова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 xml:space="preserve">                                                                        А.С. Муром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изировали:</w:t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___ А.В. Митасов</w:t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___</w:t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Б.Б. Шариков</w:t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___</w:t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 А.М. Лобов</w:t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0" w:firstLine="5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О.В. Минкин</w:t>
      </w:r>
    </w:p>
    <w:p>
      <w:pPr>
        <w:pStyle w:val="Normal"/>
        <w:ind w:left="4111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___</w:t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Ж.А. Горбатенкова</w:t>
      </w:r>
    </w:p>
    <w:p>
      <w:pPr>
        <w:pStyle w:val="Normal"/>
        <w:ind w:left="425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финансово-эконом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 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Е.А. Нефе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.А.Васильева</w:t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00"/>
          <w:sz w:val="24"/>
        </w:rPr>
        <w:t>76 27 42</w:t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а Орла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на территории муниципального образования «Город Орёл»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r>
        <w:rPr>
          <w:color w:val="000000"/>
          <w:szCs w:val="28"/>
        </w:rPr>
        <w:t>нормами действующего законодательства:</w:t>
      </w:r>
      <w:r>
        <w:rPr/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статьей 22 Устава города Орл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подготовлен проект постановления администрации города Орла «О внесении изменений в постановление администрации города Орла от               21 сентября 2015 г. № 4192 «О размещении нестационарных объектов на территории муниципального образования «Город Орёл»»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 целях поддержки сельхозтоваропроизводителей и производителей предлагается при подачи заявки на размещение нестационарных объектов, реализующих продукцию собственного производства, представлять документы, подтверждающие наличие </w:t>
      </w:r>
      <w:r>
        <w:rPr/>
        <w:t>недвижимости, земельных ресурсов для производства собственной продукци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Для обеспечения стабильного ведения бизнеса субъектам малого и среднего предпринимательства увеличивается (с трех лет до пяти)  максимальный срок размещения нестационарных непередвижных объект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851"/>
        <w:jc w:val="both"/>
        <w:rPr/>
      </w:pPr>
      <w:r>
        <w:rPr/>
        <w:t>Кроме того, проектом постановления предусмотрено внесение технических изменений в тексты приложен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Заместитель начальника финансово-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экономического управления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администрации города Орла</w:t>
        <w:tab/>
        <w:tab/>
        <w:t xml:space="preserve">                                                Е.А.Нефёдова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Т.А. Васильева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76 27 42 </w:t>
      </w:r>
    </w:p>
    <w:sectPr>
      <w:type w:val="nextPage"/>
      <w:pgSz w:w="11906" w:h="16838"/>
      <w:pgMar w:left="1620" w:right="746" w:gutter="0" w:header="0" w:top="1276" w:footer="0" w:bottom="9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2">
    <w:name w:val="WW8Num3z2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3:00Z</dcterms:created>
  <dc:creator>Косухина</dc:creator>
  <dc:description/>
  <dc:language>en-US</dc:language>
  <cp:lastModifiedBy>punsh</cp:lastModifiedBy>
  <cp:lastPrinted>2017-08-10T10:01:00Z</cp:lastPrinted>
  <dcterms:modified xsi:type="dcterms:W3CDTF">2017-08-01T11:36:00Z</dcterms:modified>
  <cp:revision>8</cp:revision>
  <dc:subject/>
  <dc:title> </dc:title>
</cp:coreProperties>
</file>