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ind w:left="864" w:right="-284" w:hanging="86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ind w:right="-284" w:hanging="0"/>
        <w:rPr/>
      </w:pPr>
      <w:r>
        <w:rPr>
          <w:color w:val="0000FF"/>
          <w:sz w:val="28"/>
          <w:szCs w:val="28"/>
        </w:rPr>
        <w:t xml:space="preserve">14 октября 2024                                                                                   № 4976         </w:t>
      </w:r>
    </w:p>
    <w:p>
      <w:pPr>
        <w:pStyle w:val="Normal"/>
        <w:ind w:right="-284" w:hanging="0"/>
        <w:rPr/>
      </w:pPr>
      <w:r>
        <w:rPr>
          <w:color w:val="0000FF"/>
          <w:sz w:val="28"/>
          <w:szCs w:val="28"/>
        </w:rPr>
        <w:tab/>
        <w:tab/>
        <w:tab/>
        <w:tab/>
        <w:tab/>
        <w:t xml:space="preserve">                                </w:t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right="-284" w:hanging="4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Плана размещения ярмарок </w:t>
      </w:r>
    </w:p>
    <w:p>
      <w:pPr>
        <w:pStyle w:val="Heading1"/>
        <w:ind w:left="432" w:right="-284" w:hanging="4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5 год</w:t>
      </w:r>
    </w:p>
    <w:p>
      <w:pPr>
        <w:pStyle w:val="31"/>
        <w:spacing w:before="0" w:after="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284"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      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7"/>
          <w:szCs w:val="27"/>
        </w:rPr>
        <w:t>1. Утвердить План размещения ярмарок на территории города Орла на     2025 год согласно приложению к настоящему постановлению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 При организации деятельности ярмарок на территории города Орла организатору обеспечить соблюдение Порядка организации деятельности ярмарок на территории города Орла, утвержденного </w:t>
      </w:r>
      <w:r>
        <w:rPr>
          <w:color w:val="000000"/>
          <w:sz w:val="27"/>
          <w:szCs w:val="27"/>
        </w:rPr>
        <w:t>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.</w:t>
      </w:r>
    </w:p>
    <w:p>
      <w:pPr>
        <w:pStyle w:val="Normal"/>
        <w:ind w:right="-284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rStyle w:val="WW8Num1z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Управлению экономического развития администрации города Орла                       (А.Е. Сурнова) направить настоящий План в Департамент промышленности и торговли Орловской области для внесения изменений в перечень торговых объектов (территорий), расположенных в пределах Орловской области и подлежащих категорированию в интересах их антитеррористической защиты при определении мест проведения ярмарок выходного дня на 2025 год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pacing w:lineRule="auto" w:line="240" w:before="0" w:after="0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21"/>
              <w:spacing w:lineRule="auto" w:line="240" w:before="0" w:after="0"/>
              <w:ind w:left="-142" w:right="-284" w:hanging="0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Мэра города Орла</w:t>
            </w:r>
          </w:p>
        </w:tc>
        <w:tc>
          <w:tcPr>
            <w:tcW w:w="552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1"/>
              <w:spacing w:lineRule="auto" w:line="240" w:before="0" w:after="0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Степ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993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49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города Ор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 октября 2024 № 4976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Л А Н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мещения ярмарок на территории города Орла на 2025 год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1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43"/>
        <w:gridCol w:w="2253"/>
        <w:gridCol w:w="3717"/>
        <w:gridCol w:w="3402"/>
        <w:gridCol w:w="2142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ярмар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ярмарки по характеру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ециализация ярмарки по классам товаров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расположения ярмароч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жим работы, в том числе срок (период) проведения ярмарк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тор ярмарк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Черкасская, пер. Рыночный, ул. Левый берег реки 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Черкасская, д.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пер. Рыночный, д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«Народн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ниверсаль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Комсомольская, д. 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а - воскресенье с 8.00 до 16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«Золотой век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нич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ниверсально-рознич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ник - пятница с 8.00 до 17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Теплов И.М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ничная ярмарка выходного дня «Хлебосольная ярмар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ниверсаль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бота - воскресенье с 7.00 до 15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Теплов И.М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ничная ярмарка «Хлебосольная ярмар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ник - пятница с 9.00 до 15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Теплов И.М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ниверсально-розничная ярмар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о-рознич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Металлургов, д. 17, корп. 1 (территория, прилегающая к гипермаркету «Европа-48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торник - воскресенье с 7-00 до 15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Европа-48»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 ярмарка «Луж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6-й Орловской дивизии, 1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ник - воскресенье с 8-00 до 20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Брусенцев Ю.В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ярмарка-выставка породной птицы, голубей и крол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ован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вые животные, сельскохозяй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рёл, ул. Ливенская, 40 (Территория Автодро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4, 12.04, 19.04, 26.04, 03.05, 10.05, 17.05, 24.05, 04.10, 11.10, 18.10, 01.11, 08.11.2025 с 6.00 до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firstLine="8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Романова Я.Ю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ыходного дня «Хлебосольный выходной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ыходного дн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территория, ограниченная пешеходным переходом в районе ул. Октябрьской до ул. Жилинской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итория, расположенная между проездом вдоль дома N 21 по ул. Приборостроительная и сквером имени Орловской пионерской организации «Орлят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бота, воскресенье с 7-00 до 15-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ыходного дня «Хлебосольный выходно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ыходного дн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Комсомольская площадь (в районе ОАО «Гамма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бота с 7-00 до 15-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«На Гагарин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Гагарина,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Широкая Масленица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ованная, 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, оказание услуг общественного питания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3.2024 с 10.00 до 15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есенних цветов «Весеннее настроени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вые цветы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Октябрьская, в районе дома № 27; пересечение улиц 60-летия Октября и М. Горького; ул. Октябрьская, в районе дома № 120; ул. Комсомольская, в районе дома № 238; ул. Комсомольская, в районе дома № 78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. Комсомольская, в районе дома № 66; ул. Комсомольская, в районе домов № 106 и № 117; пл. Мира, в районе дома № 3;  ул. Металлургов, в районе д. № 15; Московское шоссе, в районе дома № 113б; ул. Космонавтов, в районе дома № 5; ул. Раздольная, в районе дома № 86; ул. Металлургов, в районе домов № 10 и № 16; ул. Металлургов, в районе домов № 20 и № 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– 09.03. 2025 с 8.00 до 19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-выставка «Сделано в России. Выбираем Орловское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5.2025 с 9.00 до 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- выставка современных и традиционных ремесе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парк Поб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8.2025 с 12.00 до 20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День мё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8.2025 с 9.00 до 15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Вино-Сыр, Хлеб-Мёд на «Стрелке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ландшафтный парк «Дворянское гнезд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.08.2025 года с 15.00 до 23.00, 16.08.2025 года с 12.00 до 23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-выставка «Сделано в России. Выбираем Орловское! Дары осе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.10.2025 года с 9.00 до 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вогодняя тематическая ярмар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. Орел, площадь Ленина, ул. Ленина,         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я объектов по оказанию услуг общественного питания: 08, 09, 12 - 14.01; 25, 28, 29.12.2025 с 12.00 до 21.00; 02-07, 10, 11.01.; 26, 27, 30.12.2025 с 12.00 до 23.00; 01.01.2024 с 00-00 до 02.00, с 12.00 до 23.00; 31.12.2025 с 12.00 до 00.00; для объектов по реализации сувенирной продукции, объектов по оказанию развлекательных услуг: 01 - 14.01.2025; 25-31.12.2025 с 12-00 – 20-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Зима угощает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специализированная, 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Ленина в районе дома № 28 по ул. Максима Горьк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.01 – 02.03.2025 воскресенье – четверг с 12.00 до 21.00, пятница, суббота с 12.00 до 23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Широкая Масленица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ованная, 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, оказание услуг общественного питания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3.2024 с 10.00 до 15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right="-285" w:hanging="0"/>
        <w:jc w:val="both"/>
        <w:rPr/>
      </w:pPr>
      <w:r>
        <w:rPr>
          <w:sz w:val="26"/>
          <w:szCs w:val="26"/>
        </w:rPr>
        <w:t xml:space="preserve">Начальник управления – </w:t>
      </w:r>
    </w:p>
    <w:p>
      <w:pPr>
        <w:pStyle w:val="Normal"/>
        <w:widowControl w:val="false"/>
        <w:autoSpaceDE w:val="false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</w:t>
      </w:r>
    </w:p>
    <w:p>
      <w:pPr>
        <w:sectPr>
          <w:headerReference w:type="default" r:id="rId3"/>
          <w:type w:val="nextPage"/>
          <w:pgSz w:orient="landscape" w:w="16838" w:h="11906"/>
          <w:pgMar w:left="709" w:right="993" w:gutter="0" w:header="720" w:top="12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  <w:tab/>
        <w:tab/>
        <w:tab/>
        <w:tab/>
        <w:tab/>
        <w:tab/>
        <w:tab/>
        <w:t xml:space="preserve">                                                                                   А.Е. Сурн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276" w:right="850" w:gutter="0" w:header="72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7:00Z</dcterms:created>
  <dc:creator>Жданова</dc:creator>
  <dc:description/>
  <cp:keywords/>
  <dc:language>en-US</dc:language>
  <cp:lastModifiedBy>Глаголева Наталия Николаевна</cp:lastModifiedBy>
  <cp:lastPrinted>2024-10-09T15:58:00Z</cp:lastPrinted>
  <dcterms:modified xsi:type="dcterms:W3CDTF">2024-10-16T10:49:00Z</dcterms:modified>
  <cp:revision>15</cp:revision>
  <dc:subject/>
  <dc:title> </dc:title>
</cp:coreProperties>
</file>