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23 ноября 2016 года в 11 часов по адресу: г. Орел, ул. Пролетарская гора, д. 1, (малый зал) состоялся открытый по составу участников конкурс по продаже составляющих муниципальную казну объектов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общей площадью 610,9 кв. м, этаж 1, расположенное по адресу: Орловская область, г. Орёл, ул. Гостиная, д. 3, лит. А, А1, пом. 55, и нежилое помещение общей площадью 364,4 кв. м, этаж подвал, расположенное по адресу: Орловская область, г. Орёл, ул. Гостиная, д. 3, пом. 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ежилые помещения находятся в здании по адресу: г. Орёл, ул. Гостиная, д. 3, которое является объектом культурного наследия «Дом жилой», имеет статус регионального значения и находится под охраной государства (лот № 1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одажи признано Общество с ограниченной ответственностью «ТЕХНОДОМ», цена продажи – 24 000 100 (Двадцать четыре миллиона сто) рублей с учётом НДС, в том числе цена продажи: нежилого помещения № 55 общей площадью 610,9 кв. м. – 21 838 490 рублей 93 копейки с учетом НДС, нежилого помещения № 56 общей площадью 364,4 кв. м. – 2 161 609 рублей 07 копеек с учетом НД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ую цену за исключением предложения победителя продажи предложило Общество с ограниченной ответственностью «Спецпроект»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4:00Z</dcterms:created>
  <dc:creator>ip102</dc:creator>
  <dc:description/>
  <cp:keywords/>
  <dc:language>en-US</dc:language>
  <cp:lastModifiedBy>ip102</cp:lastModifiedBy>
  <dcterms:modified xsi:type="dcterms:W3CDTF">2016-11-24T07:45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23 ноября 2016 года в 11 часов по адресу: г</dc:title>
</cp:coreProperties>
</file>