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06.06.2022 г.   </w:t>
        <w:tab/>
        <w:t xml:space="preserve">             </w:t>
        <w:tab/>
        <w:t xml:space="preserve">                                      № </w:t>
      </w:r>
      <w:r>
        <w:rPr>
          <w:u w:val="single"/>
        </w:rPr>
        <w:t>27</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517:13 по ул. Солдатской, д. 6,</w:t>
        <w:br/>
        <w:t>и земель, находящихся в государственной собственности, в кадастровом квартале № 57:25:00205517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Михеевой О.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698 кв.м, образуемого в результате перераспределения земельного участка с кадастровым номером 57:25:0020517:13, площадью</w:t>
        <w:br/>
        <w:t>635,7 кв.м, местоположением: г. Орел, ул. Солдатская, д. 6, принадлежащего на праве собственности Михеевой Ольге Ивановне, и земель, находящихся в государственной собственности, площадью 62,3 кв.м, в кадастровом квартале</w:t>
        <w:br/>
        <w:t>№ 57:25:0020517 в городе Орле.</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24.09.2021 № 992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6-03T16:10:00Z</cp:lastPrinted>
  <dcterms:modified xsi:type="dcterms:W3CDTF">2022-06-15T13:59:00Z</dcterms:modified>
  <cp:revision>136</cp:revision>
  <dc:subject/>
  <dc:title/>
</cp:coreProperties>
</file>