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благоустройству и коммунальным вопросам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ова </w:t>
            </w:r>
          </w:p>
          <w:p>
            <w:pPr>
              <w:pStyle w:val="Normal"/>
              <w:jc w:val="both"/>
              <w:rPr/>
            </w:pPr>
            <w:r>
              <w:rPr/>
              <w:t>Лидия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60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-для размещения домов индивидуаль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-для размещения домов индивидуаль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7/106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НДАЙ крета, 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