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звещение о проведении аукциона по продаже земельного </w:t>
      </w:r>
      <w:r>
        <w:rPr>
          <w:b/>
          <w:sz w:val="28"/>
        </w:rPr>
        <w:t>участка с кадастровым номером 57:25:0040408:2450,</w:t>
      </w:r>
      <w:r>
        <w:rPr>
          <w:b/>
          <w:sz w:val="28"/>
          <w:szCs w:val="28"/>
        </w:rPr>
        <w:t xml:space="preserve"> расположенного по адресу: Российская Федерация, Орловская область, г.Орел, р-н Северный, ул. Леонова, участок 13</w:t>
      </w:r>
      <w:r>
        <w:rPr>
          <w:b/>
          <w:sz w:val="28"/>
        </w:rPr>
        <w:t xml:space="preserve">, разрешенное использование: индивидуальный жилой дом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ание проведения: </w:t>
      </w:r>
      <w:r>
        <w:rPr>
          <w:sz w:val="28"/>
          <w:szCs w:val="28"/>
        </w:rPr>
        <w:t>Постановление администрации города Орла от 29.06.2016г. № 2866 «</w:t>
      </w:r>
      <w:r>
        <w:rPr>
          <w:sz w:val="28"/>
        </w:rPr>
        <w:t>О проведении аукциона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по продаже земельного участка с кадастровым номером 57:25:0040408:2450 местоположением: Российская Федерация, Орловская область, г.Орел, р-н Северный, ул. Леонова, участок 13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«04» августа 2016 г.  в 14 час. 15 мин.</w:t>
      </w:r>
      <w:r>
        <w:rPr>
          <w:sz w:val="28"/>
          <w:szCs w:val="28"/>
        </w:rPr>
        <w:t xml:space="preserve"> по адресу: г. Орел, ул. Пролетарская гора, д.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продажа земельного участка, государственная собственность на который не разграничена, с кадастровым номером </w:t>
      </w:r>
      <w:r>
        <w:rPr>
          <w:sz w:val="28"/>
        </w:rPr>
        <w:t>57:25:0040408:2450</w:t>
      </w:r>
      <w:r>
        <w:rPr>
          <w:sz w:val="28"/>
          <w:szCs w:val="28"/>
        </w:rPr>
        <w:t xml:space="preserve">, площадью 1000 кв.м., расположенного по адресу: </w:t>
      </w:r>
      <w:r>
        <w:rPr>
          <w:sz w:val="28"/>
        </w:rPr>
        <w:t>Российская Федерация, Орловская область, г.Орел, р-н Северный, ул. Леонова, участок 13, категория земель: земли населенных пунктов, разрешенное использование: индивидуальный жилой 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: </w:t>
      </w:r>
      <w:r>
        <w:rPr>
          <w:sz w:val="28"/>
        </w:rPr>
        <w:t>Российская Федерация, Орловская область, г.Орел, р-н Северный, ул. Леонова, участок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дастровый номер: </w:t>
      </w:r>
      <w:r>
        <w:rPr>
          <w:sz w:val="28"/>
        </w:rPr>
        <w:t>57:25:0040408:245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00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и</w:t>
      </w:r>
      <w:r>
        <w:rPr>
          <w:sz w:val="28"/>
        </w:rPr>
        <w:t>ндивидуальный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границы земельного участка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ия использования: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согласно Правилам землепользования и застройки городского округа «Город Орел» – зона Ж-3 – зона застройки индивидуальными и мал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/>
        <w:t>Предельные параметры разрешенного строительства объекта капитального строительства для территориальной зоны Ж-3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араме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участка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жилых объектов этажностью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строительного использования земельного участка для жилых объектов этажностью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планом земельного участка с кадастровым номером 57:25:0040408:2450, утвержденным постановлением администрации города Орла от 19.05.2016г. № 2227, предельное количество этажей жилого дома не может превышать 3 (трех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Технические условия подключения (технологического присоединения)</w:t>
      </w:r>
      <w:r>
        <w:rPr/>
        <w:t xml:space="preserve"> объекта к сетям инженерно-технического обеспечения, информация о плате за подключен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53"/>
      </w:tblGrid>
      <w:tr>
        <w:trPr>
          <w:trHeight w:val="4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Газоснабжение: </w:t>
            </w:r>
          </w:p>
        </w:tc>
      </w:tr>
      <w:tr>
        <w:trPr>
          <w:trHeight w:val="2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 газ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, пищеприготовление 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объекта к газораспределительной сети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ий подземный газопровод низкого давления Д-102 мм по ул. Леонова (арх.16361). </w:t>
            </w:r>
          </w:p>
        </w:tc>
      </w:tr>
      <w:tr>
        <w:trPr>
          <w:trHeight w:val="8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 в точке подключе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е 0,003 МП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(расчетное): 0,0013 МП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расход газа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; ГРС – Орловская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ключения объекта к газораспределительной сет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ТУ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ода</w:t>
            </w:r>
          </w:p>
        </w:tc>
      </w:tr>
      <w:tr>
        <w:trPr>
          <w:trHeight w:val="366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услови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договора о подключении технические условия будут дополнены информацией (техническим заданием для проектирования и другой), предусмотренной 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Ф от 30.12.2013г. №131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иказу Управлением по тарифам Орловской области приказом от 25.12.2015г. №2308-т плата за технологическое присоединение до границ земельного участка будет составлять для физических лиц 40865,22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технической возможности подключения в результате реализации программ за счет собственных и сторонних источников финансирования в АО «Газпромгазораспределение Орел», включая бюджетные – на 2016 год не запланированы. 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Водоснабжение и водоотведение: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земельного участка сети централизованной системы холодного водоснабжения и водоотведения отсутствуют.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точки подключения к действующим сетям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земельного участка расположены участки водопроводных сетей по ул. Дышленко (удаление около 60м) и по ул. Живописной (удаление около 130м), владельцами которых являются собственники жилых домов поселка сталепрокатчиков – территории в границах улиц Магистральная, Маресьева, Сталепрокатчиков и Баграмяна.</w:t>
            </w:r>
          </w:p>
        </w:tc>
      </w:tr>
      <w:tr>
        <w:trPr>
          <w:trHeight w:val="528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ические условия подключения объекта к водопроводным сетям, эксплуатацию которых осуществляют собственники домовладений, могут быть подготовлены в порядке, установленном п.17 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.02.2006г. №83, - технические условия могут быть выданы основным абонентом по согласованию с МПП ВКХ «Орелводоканал» либо по соглашению между МПП ВКХ «Орелводоканал» и основным абонентом технические условия может разработать МПП ВКХ «Орел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лижайший от земельного участка участок сети централизованной системы водоснабжения, эксплуатацию которого осуществляет МПП ВКХ «Орелводоканал», расположен на удалении около 450 м (колоцец, обозначенный на топографической карте отметками 227,35/225,44, расположенный на удалении 66 м от водонапорной башни по ул. Магистральной).</w:t>
            </w:r>
          </w:p>
        </w:tc>
      </w:tr>
      <w:tr>
        <w:trPr>
          <w:trHeight w:val="6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те за подключение к се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нвестиционная программа МПП ВКХ «Орелводоканал» на 2015-й и последующие годы отсутствует (не утверждена в связи с отсутствием источника финансирования), тарифы на подключение (технологическое присоединение) не установле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вязи с тем, что объем запрашиваемой нагрузки в целях обеспечения водоснабжения и водоотведения объекта составляет менее 10 м³ в час, в соответствии с ч.13 ст.18 Федерального закона от 07.12.2011 №416-ФЗ «О водоснабжении и водоотведении» и  п.85 Основ ценообразования в сфере водоснабжения и водоотведения, утвержденных постановлением Правительства РФ от 13.05.2013г. №406, установление размера платы за подключение (технологического присоединения) к центральной системе водоотведения органом регулирования тарифов индивидуально не представляется возможн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акой ситуации создание объектов  систем  холодного водоснабжения и водоотведения для подключения жилого дома будет осуществляться застройщиком самостоятельно, без внесения платы за подклю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b/>
          <w:sz w:val="28"/>
          <w:szCs w:val="28"/>
        </w:rPr>
        <w:t xml:space="preserve">7. Начальная цена предмета аукциона (цена продажи земельного участка): </w:t>
      </w:r>
      <w:r>
        <w:rPr>
          <w:sz w:val="28"/>
          <w:szCs w:val="28"/>
        </w:rPr>
        <w:t xml:space="preserve">составляет 637 500 </w:t>
      </w:r>
      <w:r>
        <w:rPr>
          <w:color w:val="000000"/>
          <w:sz w:val="28"/>
          <w:szCs w:val="28"/>
        </w:rPr>
        <w:t xml:space="preserve">(шестьсот тридцать семь тысяч пятьсот)  рублей 00 копеек (НДС не  облагается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Шаг аукциона:</w:t>
      </w:r>
      <w:r>
        <w:rPr>
          <w:color w:val="000000"/>
          <w:sz w:val="28"/>
          <w:szCs w:val="28"/>
        </w:rPr>
        <w:t xml:space="preserve"> 19 125 (девятнадцать тысяч сто двадцать пять)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9. Размер задатка</w:t>
      </w:r>
      <w:r>
        <w:rPr>
          <w:color w:val="000000"/>
          <w:sz w:val="28"/>
          <w:szCs w:val="28"/>
        </w:rPr>
        <w:t>: 127 500 (сто двадцать семь тысяч пятьсот) рублей 00 копеек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 в отделении Ор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К 04540200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ТМО 547010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11105012040000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оплаты за него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с 30 июня 2016г. в рабочие дни с 9.00 до 18.00 часов (перерыв с 13.00 до 14.00). Прием заявок осуществляется по адресу: г. Орел,  Пролетарская гора, д.1, каб. 2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приема заявок: 17 часов 30 минут 29 июля 2016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01 августа 2016 года в 10 часов 30 минут по адресу: г.Орел,  Пролетарская гора, д.1, каб. 20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Документом, подтверждающим поступление задатка на счет организатора аукциона, является выписка со счета организатора торгов. 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земельного участка определяется в размере, предложенном победителем аукциона, или в случае заключения   указанного   договора   с   единственным принявшим участие 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cs="Courier New"/>
      <w:spacing w:val="-16"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2:00Z</dcterms:created>
  <dc:creator>Дронова</dc:creator>
  <dc:description/>
  <cp:keywords/>
  <dc:language>en-US</dc:language>
  <cp:lastModifiedBy>Specialist</cp:lastModifiedBy>
  <cp:lastPrinted>2016-06-23T10:12:00Z</cp:lastPrinted>
  <dcterms:modified xsi:type="dcterms:W3CDTF">2016-07-01T13:12:00Z</dcterms:modified>
  <cp:revision>4</cp:revision>
  <dc:subject/>
  <dc:title>Приложение №1 к распоряжению  Управления</dc:title>
</cp:coreProperties>
</file>