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0" w:right="0" w:gutter="0" w:header="0" w:top="488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20"/>
          <w:tab w:val="left" w:pos="905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tabs>
          <w:tab w:val="clear" w:pos="720"/>
          <w:tab w:val="left" w:pos="905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4 мая 2023</w:t>
        <w:tab/>
        <w:tab/>
        <w:tab/>
        <w:tab/>
        <w:tab/>
        <w:tab/>
        <w:tab/>
        <w:t xml:space="preserve"> № 2498</w:t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14 марта 2016 года № 930 « О мерах по реализации статьи 12 Федерального</w:t>
        <w:br/>
        <w:t>закона от 25.12.2008 № 273-ФЗ «О противодействии коррупции»</w:t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1785" w:leader="none"/>
        </w:tabs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о статьей 12 Федерального закона от 25.12.2008 № 273-ФЗ «О противодействии коррупции», Законом Орловской области «О муниципальной службе в Орловской области» от 09.01.2008 № 736-03, решением Орловского городского Совета народных депутатов от 28.02.2008 № 29/441-ГС «О Положении «О муниципальной службе в городе Орле», решением Орловского городского Совета народных депутатов от 27.11.2014 №</w:t>
        <w:tab/>
        <w:t>57/1045-ГС «О регулировании отдельных   правоотношений при</w:t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тавлении лицами, замещающими муниципальные должности, гражданами, претендующими на замещение должностей муниципальной службы, и муниципальными служащими органов местного самоуправления города Орла сведений о доходах, расходах, об имуществе и обязательствах имущественного характера», руководствуясь статьей 22 Устава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2080" w:leader="none"/>
        </w:tabs>
        <w:spacing w:lineRule="auto" w:line="240" w:before="0" w:after="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14.03.2016 № 930 «О мерах по реализации статьи 12 Федерального закона от 25.12.2008 № 273-ФЗ «О противодействии коррупции» изменения, изложив приложение к постановлению в новой редакции (приложение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2090" w:leader="none"/>
        </w:tabs>
        <w:spacing w:lineRule="auto" w:line="240" w:before="0" w:after="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2065" w:leader="none"/>
        </w:tabs>
        <w:spacing w:lineRule="auto" w:line="240" w:before="0" w:after="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38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   Ю.Н. Парахин</w:t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firstLine="21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left="5792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left="5792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left="5792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администрации города Орла </w:t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ind w:left="5792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 24 мая 2023 г. № 2498</w:t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962" w:leader="underscore"/>
          <w:tab w:val="left" w:pos="10842" w:leader="underscore"/>
        </w:tabs>
        <w:spacing w:lineRule="auto" w:line="240" w:before="0" w:after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5792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5792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5792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дминистрации города Орла</w:t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5792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 14 марта 2016 г. № 930</w:t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еречень должностей муниципальной службы в администрации города Орла,</w:t>
        <w:br/>
        <w:t>при увольнении с которых гражданин, замещавший должность</w:t>
        <w:br/>
        <w:t>муниципальной службы, в течение двух лет после увольнения с</w:t>
        <w:br/>
        <w:t>муниципальной службы имеет право замещать на условиях трудового</w:t>
        <w:br/>
        <w:t>договора должности в организации и (или) выполнять в данной организации</w:t>
        <w:br/>
        <w:t>работы (оказывать данной организации услуги) в течение месяца стоимостью</w:t>
        <w:br/>
        <w:t>более ста тысяч рублей на условиях гражданско-правового договора</w:t>
        <w:br/>
        <w:t>(гражданско-правовых договоров), если отдельные функции муниципального</w:t>
        <w:br/>
        <w:t>(административного) управления данной организацией входили в</w:t>
        <w:br/>
        <w:t>должностные (служебные) обязанности муниципального служащего, с</w:t>
        <w:br/>
        <w:t>согласия комиссии по соблюдению требований к служебному поведению</w:t>
        <w:br/>
        <w:t>муниципальных служащих и урегулированию конфликта интересов</w:t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724" w:leader="none"/>
          <w:tab w:val="left" w:pos="22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атегория «руководители»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24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ысшая должность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645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администрации города Орла, назначенный на должность по контракту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6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ервый заместитель Мэра города Орл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6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ервый заместитель главы администрации города Орл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6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Мэра города Орл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6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главы администрации города Орл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652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главы администрации города Орла - начальник территориального управления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65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итель аппарата администрации города Орл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65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65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территориального управ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24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ная должность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6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едатель комитет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6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управления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6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территориального управления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6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отдел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6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едатель комитета.</w:t>
      </w:r>
    </w:p>
    <w:p>
      <w:pPr>
        <w:pStyle w:val="21"/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3. Ведущая должность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724" w:leader="none"/>
          <w:tab w:val="left" w:pos="26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комитет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724" w:leader="none"/>
          <w:tab w:val="left" w:pos="2659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отдела в составе управления, территориального управления, комит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724" w:leader="none"/>
          <w:tab w:val="left" w:pos="21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атегория «специалисты»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24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едущая должность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5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отдел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отдела в составе управления, территориального управления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5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сультант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59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ведующий сектором.</w:t>
      </w:r>
    </w:p>
    <w:p>
      <w:pPr>
        <w:pStyle w:val="21"/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2. Старшая должнос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724" w:leader="none"/>
          <w:tab w:val="left" w:pos="25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ный специалис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724" w:leader="none"/>
          <w:tab w:val="left" w:pos="217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атегория «обеспечивающие специалисты»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25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таршая должность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257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едущий специалист.</w:t>
      </w:r>
    </w:p>
    <w:p>
      <w:pPr>
        <w:pStyle w:val="21"/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2. Младшая должность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24" w:leader="none"/>
          <w:tab w:val="left" w:pos="259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пециалист I категор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24" w:leader="none"/>
          <w:tab w:val="left" w:pos="259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пециалист II категории.</w:t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муниципальной службы и кадров</w:t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8588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администрации города Орла                                                                           Ю.В. Москвитина</w:t>
      </w:r>
    </w:p>
    <w:sectPr>
      <w:type w:val="nextPage"/>
      <w:pgSz w:w="11906" w:h="16838"/>
      <w:pgMar w:left="1086" w:right="678" w:gutter="0" w:header="0" w:top="488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36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3:00Z</dcterms:created>
  <dc:creator>blednova-el</dc:creator>
  <dc:description/>
  <cp:keywords/>
  <dc:language>en-US</dc:language>
  <cp:lastModifiedBy>Шейхова Ирина Исмаиловна</cp:lastModifiedBy>
  <cp:lastPrinted>2023-05-25T11:04:00Z</cp:lastPrinted>
  <dcterms:modified xsi:type="dcterms:W3CDTF">2023-05-25T08:04:00Z</dcterms:modified>
  <cp:revision>2</cp:revision>
  <dc:subject/>
  <dc:title/>
</cp:coreProperties>
</file>