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правление муниципального имущества и землеполь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города Орл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В АУКЦИОН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право заключения договора аренды земельного участк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значенного на _________2021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ля юридического лица -полное наименование, ОГРН, ИНН, для физического лица - ФИО, паспортные данные, ИНН)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________________________________________________________(далее Претендент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лице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олжность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йствующего на основании _______________________________________________,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ознакомившись с извещением  о проведении аукциона, опубликованным в газете «Орловская городская газета» и размещенным на сайте </w:t>
      </w:r>
      <w:hyperlink r:id="rId2">
        <w:r>
          <w:rPr>
            <w:rStyle w:val="InternetLink"/>
            <w:sz w:val="26"/>
            <w:szCs w:val="26"/>
          </w:rPr>
          <w:t>www.torgi.gov.ru</w:t>
        </w:r>
      </w:hyperlink>
      <w:r>
        <w:rPr>
          <w:sz w:val="26"/>
          <w:szCs w:val="26"/>
        </w:rPr>
        <w:t xml:space="preserve">,  на официальном сайте администрации города Орла: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orel</w:t>
        </w:r>
        <w:r>
          <w:rPr>
            <w:rStyle w:val="InternetLink"/>
            <w:color w:val="000000"/>
            <w:sz w:val="26"/>
            <w:szCs w:val="26"/>
            <w:u w:val="none"/>
          </w:rPr>
          <w:t>-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dm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., </w:t>
      </w:r>
      <w:r>
        <w:rPr>
          <w:sz w:val="26"/>
          <w:szCs w:val="26"/>
        </w:rPr>
        <w:t>принимая решение об участии в аукционе на право заключения договора аренды земельного участка с кадастровым номером 57:25:0040310:219, расположенного по адресу: Российская Федерация, Орловская область, городской округ город Орёл, г.Орёл, ул.Раздольная, земельный участок 96, площадью 2282 кв.м с видом разрешенного использования: магазины, обязуюс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соблюдать порядок проведения аукциона, определенный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 в случае признания победителем аукцион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дписать протокол о результатах торгов в день проведения аукцио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заключить с организатором аукциона договор аренды земельного участка по цене, сложившейся в результате аукциона, в порядке и сроки, установленные действующим законодательством, на условиях опубликованного проекта договор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сполнить условия использования земельного участка, содержащиеся в информационном сообщении о проведении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ен с тем, что в случае признания победителем аукциона и уклонения от подписания протокола о результатах торгов, договора аренды земельного участка, исполнения условий обременения утрачиваю внесенный задат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порядком проведения аукциона и всей интересующей документацией в отношении выставляемого на торги земельного участка ознакомле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органами местного самоуправления, в соответствии с законодательством Российской Федерации государственных услуг), в том числе в автоматизированном режиме, включая принятие решений на их основе, в целях предоставления муниципальной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предоставленных сведений подтверждаю.</w:t>
      </w:r>
    </w:p>
    <w:p>
      <w:pPr>
        <w:pStyle w:val="Normal"/>
        <w:rPr/>
      </w:pPr>
      <w:r>
        <w:rPr>
          <w:sz w:val="26"/>
          <w:szCs w:val="26"/>
        </w:rPr>
        <w:t>Место нахождения (место регистрации) претендента: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рес для направления корреспонденции и уведомлений:_____________________________________________________________ Телефон, факс, электронная почта 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Банковские реквизиты (для возврата задатка) Претендента: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6"/>
          <w:szCs w:val="26"/>
        </w:rPr>
        <w:t>Приложения:</w:t>
        <w:br/>
        <w:t>_________________________________________________________________________</w:t>
        <w:br/>
        <w:t>_________________________________________________________________________</w:t>
        <w:br/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одпись Претендента (его полномочного представителя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нициалы, краткая подпис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___» ___________________ 2021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ка принята Продавц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Час_____мин.______«_______»____________________2021 г. За  № 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ь уполномоченного лица Продавц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28:00Z</dcterms:created>
  <dc:creator>12</dc:creator>
  <dc:description/>
  <cp:keywords/>
  <dc:language>en-US</dc:language>
  <cp:lastModifiedBy>ip116</cp:lastModifiedBy>
  <cp:lastPrinted>2021-09-08T12:30:00Z</cp:lastPrinted>
  <dcterms:modified xsi:type="dcterms:W3CDTF">2021-09-08T09:31:00Z</dcterms:modified>
  <cp:revision>57</cp:revision>
  <dc:subject/>
  <dc:title>Приложение №2 к распо</dc:title>
</cp:coreProperties>
</file>