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родителями обязанностей по воспитанию несовершеннолетних влечет согласно ч.1 ст.5.35 КоАП РФ предупреждение или наложение административного штрафа. Является ли предупреждение административным наказанием, какие негативные последствия оно влечет?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2. КоАП РФ одним из видов административных наказаний, которые могут устанавливаться и применяться за совершение административных правонарушений, является предупреждение, которое выражается в официальном порицании ли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3. КоАП РФ предупреждение применяется только в качестве основного административного наказания в отношении физических или юридических лиц, совершивших незначительные нарушения, когда они не носят резко выраженного антиобщественного характе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редупреждение является самым мягким административным наказанием,  оно влечет за собой те же юридические последствия, что и другие административные наказания – в течение года лицо считается привлеченным к административной ответств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стоятельство согласно ст.4.3. КоАП РФ является отягчающим административную ответственность при повторном совершении административного правонару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basedOn w:val="Style14"/>
    <w:qFormat/>
    <w:rPr>
      <w:rFonts w:ascii="Courier New" w:hAnsi="Courier New" w:cs="Courier New"/>
      <w:w w:val="140"/>
      <w:sz w:val="24"/>
      <w:szCs w:val="24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Основной текст (11)"/>
    <w:basedOn w:val="Style14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" w:hanging="0"/>
      <w:jc w:val="both"/>
    </w:pPr>
    <w:rPr>
      <w:w w:val="14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nformat2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tabs>
        <w:tab w:val="clear" w:pos="708"/>
        <w:tab w:val="left" w:pos="1320" w:leader="none"/>
      </w:tabs>
      <w:ind w:left="-120" w:right="-61" w:firstLine="1"/>
      <w:jc w:val="both"/>
    </w:pPr>
    <w:rPr>
      <w:w w:val="14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w w:val="14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/>
      <w:jc w:val="both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2:00Z</dcterms:created>
  <dc:creator>1</dc:creator>
  <dc:description/>
  <dc:language>en-US</dc:language>
  <cp:lastModifiedBy>Admin</cp:lastModifiedBy>
  <cp:lastPrinted>2003-01-01T10:47:00Z</cp:lastPrinted>
  <dcterms:modified xsi:type="dcterms:W3CDTF">2016-11-18T08:22:00Z</dcterms:modified>
  <cp:revision>47</cp:revision>
  <dc:subject/>
  <dc:title>ПОСТАНОВЛЕНИЕ</dc:title>
</cp:coreProperties>
</file>