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4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4 год, утверждённого решением Орловского городского Совета народных депутатов № 45/0688-ГС от 27.10.2023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 автотранспортное средство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егковой автомобиль ____________________________________________ (далее – легковой автомобиль)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ый легковой автомобиль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легковой автомобиль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легкового автомобил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ый легковой автомобиль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легковой автомобиль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легковой автомобиль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легкового автомобил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легковой автомобиль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3. Покупатель, не осмотревший легковой автомобиль до проведения аукциона, считается извещенным Продавцом о недостатках, техническом состоянии легкового автомобиля и поэтому не вправе предъявлять Продавцу требования указанные в статье</w:t>
        <w:br/>
        <w:t>475 ГК РФ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23"/>
        <w:ind w:firstLine="851"/>
        <w:rPr/>
      </w:pPr>
      <w:r>
        <w:rPr/>
        <w:t>5.4. Акт приема-передачи является неотъемлемой частью настоящего договора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9:00Z</dcterms:created>
  <dc:creator>Леночка</dc:creator>
  <dc:description/>
  <dc:language>en-US</dc:language>
  <cp:lastModifiedBy>Tatenko</cp:lastModifiedBy>
  <cp:lastPrinted>2023-01-10T16:15:00Z</cp:lastPrinted>
  <dcterms:modified xsi:type="dcterms:W3CDTF">2024-01-22T14:29:00Z</dcterms:modified>
  <cp:revision>2</cp:revision>
  <dc:subject/>
  <dc:title>ДОГОВОР N___</dc:title>
</cp:coreProperties>
</file>