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получить право на общение с внуками, если родители этому препятствуют?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 ст. 67 Семейного кодекса РФ дедушка и бабушка имеют право на общение с ребенком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каза родителей (одного из них) от предоставления дедушке и бабушке ребенка возможности общаться с ним следует обратиться в органы опеки и попечительства с заявлением об определении порядка общения с ребенком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 опеки и попечительства может обязать родителей (одного из них) не препятствовать этому общению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родители (один из них) не подчиняются решению органа опеки и попечительства, близкие родственники ребенка вправе обратиться в суд с иском об устранении препятствий к общению с ребенком. Суд разрешает спор исходя из интересов ребенка и с учетом мнения ребенка, достигшего возраста десяти лет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выполнения решения суда к виновному родителю применяются меры, предусмотренные законодательством об административных правонарушениях и законодательством об исполнительном производстве.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0:00Z</dcterms:created>
  <dc:creator>Admin</dc:creator>
  <dc:description/>
  <cp:keywords/>
  <dc:language>en-US</dc:language>
  <cp:lastModifiedBy>Трахинина Жанна Викторовна</cp:lastModifiedBy>
  <cp:lastPrinted>2019-03-14T08:11:00Z</cp:lastPrinted>
  <dcterms:modified xsi:type="dcterms:W3CDTF">2019-03-14T09:29:00Z</dcterms:modified>
  <cp:revision>3</cp:revision>
  <dc:subject/>
  <dc:title>    </dc:title>
</cp:coreProperties>
</file>