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ЗАКЛЮЧЕНИЕ О РЕЗУЛЬТАТАХ ПУБЛИЧНЫХ СЛУШАНИЙ.</w:t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938"/>
      </w:tblGrid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/>
                <w:sz w:val="27"/>
                <w:szCs w:val="27"/>
              </w:rPr>
              <w:t>(протокол Комиссии по землепользованию и застройке Орловской области № 8 от 30.07.2015 года)</w:t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Дата и место проведения публичных слушаний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7 июля 2015 года, администрация Заводского района города Орла                   (ул. 1 – я Посадская, 14)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убличные слушания назначен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м мэра города Орла от 09 июля 2015 года № 55-П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 поручению председателя комиссии по землепользованию и застройке администрации города Орла публичные слушания проведены членом комиссии по землепользованию и застройке города, заместителям главы администрации Заводского района города Орла Княжевским А.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опрос, рассмотренный на публичных слушаниях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для строительства торгового комплекса   № 3 ЗАО «Корпорации «ГРИНН», по Кромскому шоссе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матривались отклонения на следующих земельных участках: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7:0021320:309, в части минимального отступа от границы земельного участка с северо – восточной стороны – 1,0 м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7:0021320:250, в части минимального отступа от границы земельного участка с западной стороны – 0,0 м и максимального процента застройки – 85 %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7:0021320:38, в части максимального процента застройки – 83 %.</w:t>
      </w:r>
    </w:p>
    <w:p>
      <w:pPr>
        <w:pStyle w:val="Normal"/>
        <w:spacing w:lineRule="atLeast" w:line="100" w:before="0" w:after="0"/>
        <w:ind w:left="567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убличных слушаниях приняло участие 61 человек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>Участниками публичных слушаний было рассмотрено заключение управления градостроительства, архитектуры и землеустройства Орловской области, схема планировочной организации земельных участков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7"/>
          <w:szCs w:val="27"/>
        </w:rPr>
        <w:t>Предложений и замечаний против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для строительства торгового комплекса № 3 ЗАО «Корпорации «ГРИНН», по Кромскому шоссе высказано не было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комендации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. Публичные слуша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для строительства торгового комплекса № 3 ЗАО «Корпорации «ГРИНН», по Кромскому шоссе проведены в соответствии с действующим законодательством, Положением «О порядке проведения публичных слушаний по вопросам градостроительной деятельности в городе Орле» и Правилами землепользования и застройки городского округа «Город Орел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Рекомендовать Управлению градостроительства, архитектуры и землеустройства Орловской области в соответствии со статьей 40 Градостроительного кодекса Российской Федерации принять решение о предоставлении разрешения на отклонение от предельных параметров разрешенного строительства, реконструкции объекта капитального строительства на земельных участках для строительства торгового комплекса   № 3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ЗАО «Корпорации «ГРИНН», по Кромскому шоссе, ЗАО «Корпорации «ГРИНН» обеспечить работы по оформлению дополнительных земельных участков для размещения гостевых стоянок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567"/>
      </w:tblGrid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седатель Комиссии по землепользованию и застройке Орловской обла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567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.П. Карпычев</w:t>
            </w:r>
          </w:p>
        </w:tc>
      </w:tr>
      <w:tr>
        <w:trPr/>
        <w:tc>
          <w:tcPr>
            <w:tcW w:w="5787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кретарь</w:t>
            </w:r>
          </w:p>
        </w:tc>
        <w:tc>
          <w:tcPr>
            <w:tcW w:w="3567" w:type="dxa"/>
            <w:tcBorders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.Н. Бондарева</w:t>
            </w:r>
          </w:p>
        </w:tc>
      </w:tr>
    </w:tbl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16:00Z</dcterms:created>
  <dc:creator>User</dc:creator>
  <dc:description/>
  <cp:keywords/>
  <dc:language>en-US</dc:language>
  <cp:lastModifiedBy>trakhinina-zhv</cp:lastModifiedBy>
  <dcterms:modified xsi:type="dcterms:W3CDTF">2015-08-06T0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