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/>
        <w:ind w:right="12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7 сентября 2020г. </w:t>
        <w:tab/>
        <w:tab/>
        <w:tab/>
        <w:tab/>
        <w:tab/>
        <w:tab/>
        <w:tab/>
        <w:t>№ 3516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ройства примыкания</w:t>
        <w:br/>
        <w:t>в районе дома № 54б по Московскому шосс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учитывая обращение ЗАО «Стройкомплект - центр» от 14.09.2020 № 16200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73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ройства примыкания в районе дома № 54б по Московскому шоссе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КУ «УКХ г. Орла» (Д. А. Фролов) совместно с управлением городского хозяйства и транспорта администрации города Орла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84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77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 В. Минкина.</w:t>
      </w:r>
    </w:p>
    <w:p>
      <w:pPr>
        <w:pStyle w:val="22"/>
        <w:shd w:fill="auto" w:val="clear"/>
        <w:spacing w:lineRule="auto" w:line="240" w:before="0" w:after="0"/>
        <w:ind w:left="5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735" w:right="254" w:gutter="0" w:header="0" w:top="1235" w:footer="0" w:bottom="7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403" w:leader="none"/>
        </w:tabs>
        <w:spacing w:lineRule="auto" w:line="240" w:before="0" w:after="0"/>
        <w:ind w:left="9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А. С. 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3850" cy="693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85120" cy="693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512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4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85120" cy="693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512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81" w:right="147" w:gutter="0" w:header="0" w:top="67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70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blednova-el</dc:creator>
  <dc:description/>
  <cp:keywords/>
  <dc:language>en-US</dc:language>
  <cp:lastModifiedBy>blednova-el</cp:lastModifiedBy>
  <dcterms:modified xsi:type="dcterms:W3CDTF">2020-09-18T06:48:00Z</dcterms:modified>
  <cp:revision>1</cp:revision>
  <dc:subject/>
  <dc:title/>
</cp:coreProperties>
</file>