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Капустянский К.В. разъясняет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 октября 2019 вступил в силу Федеральный закон от 01.10.2019 № 331-ФЗ «О внесении изменений в Федеральный закон «Об административном надзоре за лицами, освобожденными из мест лишения свободы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очнены порядок осуществления административного надзора за лицами, осужденными к принудительным работам, а также основания для продления административного надзор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, в случае замене не отбытой части наказания в виде лишения свободы принудительными работами срок административного надзора исчисляется со дня отбытия указанного наказ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сматривается, что течение срока административного надзора приостанавливается в случае осуждения поднадзорного лица к принудительным работ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расширен перечень оснований для продления судом административного надзора в случае совершения поднадзорным лицом преступления в период его нахождения под таким надзором, в числе которых: осуждение поднадзорного лица к наказанию, не связанному с изоляцией осужденного от общества; осуждение условно, либо с отсрочкой исполнения приговора, либо с отсрочкой отбывания наказания; применение к поднадзорному лицу меры уголовно-правового характера без изоляции от общества.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1:00Z</dcterms:created>
  <dc:creator>Admin</dc:creator>
  <dc:description/>
  <cp:keywords/>
  <dc:language>en-US</dc:language>
  <cp:lastModifiedBy>Трахинина Жанна Викторовна</cp:lastModifiedBy>
  <cp:lastPrinted>2019-11-27T17:16:00Z</cp:lastPrinted>
  <dcterms:modified xsi:type="dcterms:W3CDTF">2019-11-28T09:55:00Z</dcterms:modified>
  <cp:revision>3</cp:revision>
  <dc:subject/>
  <dc:title>    </dc:title>
</cp:coreProperties>
</file>