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едусмотрена ли уголовная ответственность за интернет мошенничество?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rFonts w:ascii="Open Sans Regular;Times New Roman" w:hAnsi="Open Sans Regular;Times New Roman" w:cs="Arial"/>
          <w:b/>
          <w:b/>
          <w:sz w:val="28"/>
          <w:szCs w:val="28"/>
        </w:rPr>
      </w:pPr>
      <w:r>
        <w:rPr>
          <w:rFonts w:cs="Arial" w:ascii="Open Sans Regular;Times New Roman" w:hAnsi="Open Sans Regular;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Уголовного кодекса РФ предусмотрена ответственность за различные виды мошенничества, в том числе в сфере компьютерной информации (ст. 159.6 УК РФ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о названной статье наступает за хищение чужого имущества или приобретение права на него путем ввода, удаления, блокирования, модификации компьютерной информации либо иное вмешательство в функционирование средств хранения, обработки или передачи компьютерной информации или информационно-телекоммуникационных се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зависимости от обстоятельств мошенничество, совершенное под предлогом продажи товаров в интернет-магазинах, может квалифицироваться как хищение чужого имущества путем обмана или злоупотребления доверием по ст. 159 УК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едование всех видов мошенничества Уголовно-процессуальным кодексом РФ отнесено к компетенции органов дознания и следствия органов внутренних дел, куда и следует обращаться с заявлением о преступлении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5:00Z</dcterms:created>
  <dc:creator>Admin</dc:creator>
  <dc:description/>
  <cp:keywords/>
  <dc:language>en-US</dc:language>
  <cp:lastModifiedBy>trakhinina-zhv</cp:lastModifiedBy>
  <cp:lastPrinted>2018-02-20T15:35:00Z</cp:lastPrinted>
  <dcterms:modified xsi:type="dcterms:W3CDTF">2018-02-21T11:52:00Z</dcterms:modified>
  <cp:revision>4</cp:revision>
  <dc:subject/>
  <dc:title>    </dc:title>
</cp:coreProperties>
</file>