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10:0030801:13664, расположенного по адресу: Российская Федерация, Орловская область, городской округ город Орел, город Орел, ул.Емлютина, 3, площадью 3441 кв.м с видом разрешенного использования: объект торговли, рассчитанный на средний поток посетителей (от 150 до 500 кв.м общей площади)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8-30T17:05:00Z</cp:lastPrinted>
  <dcterms:modified xsi:type="dcterms:W3CDTF">2019-08-30T14:05:00Z</dcterms:modified>
  <cp:revision>47</cp:revision>
  <dc:subject/>
  <dc:title>Приложение №2 к распо</dc:title>
</cp:coreProperties>
</file>