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1.08.2023 № 32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2.09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.10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.10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10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 на 2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 на следующие объекты на 47 л. в 1 экз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Андрианова, д. 8, пом. 120 на 4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Карачевская, д. 31, пом. 1 на 4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и земельный участок по адресу: г. Орёл, ул. Коммуны, д. 17 на 13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и земельный участок по адресу: г. Орёл, ул. Левый Берег реки Оки, д. 63д</w:t>
        <w:br/>
        <w:t xml:space="preserve">на 18 л.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Матросова, д. 48 на 4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ул. Машиностроительная, д.3 пом. 31 на 4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8:00Z</dcterms:created>
  <dc:creator>Tatenko</dc:creator>
  <dc:description/>
  <dc:language>en-US</dc:language>
  <cp:lastModifiedBy>Tatenko</cp:lastModifiedBy>
  <cp:lastPrinted>2023-07-24T16:01:00Z</cp:lastPrinted>
  <dcterms:modified xsi:type="dcterms:W3CDTF">2023-08-31T09:08:00Z</dcterms:modified>
  <cp:revision>2</cp:revision>
  <dc:subject/>
  <dc:title>ИНФОРМАЦИОННОЕ СООБЩЕНИЕ № _____</dc:title>
</cp:coreProperties>
</file>