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К «Централизованная библиотечная система города Ор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92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56,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