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администрацией города Орла плана проведения экспертизы нормативных правовых актов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/>
          <w:bCs/>
          <w:sz w:val="28"/>
          <w:szCs w:val="28"/>
        </w:rPr>
        <w:t>рвом полугодии 2017 год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ормативных правовых актов администрации города Орла проводится в соответствии с Порядком проведения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рла о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6 №</w:t>
      </w:r>
      <w:r>
        <w:rPr>
          <w:rFonts w:cs="Times New Roman" w:ascii="Times New Roman" w:hAnsi="Times New Roman"/>
          <w:sz w:val="28"/>
          <w:szCs w:val="28"/>
          <w:lang w:val="en-US"/>
        </w:rPr>
        <w:t>1757</w:t>
      </w:r>
      <w:r>
        <w:rPr>
          <w:rFonts w:cs="Times New Roman" w:ascii="Times New Roman" w:hAnsi="Times New Roman"/>
          <w:sz w:val="28"/>
          <w:szCs w:val="28"/>
        </w:rPr>
        <w:t xml:space="preserve"> утвержден план проведения экспертизы нормативных правовых актов администрации города Орла на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рвое полугодие 2017 года. План сформирован на основании предложений структурных подразделений администрации города Орла. От общественных организаций города, представляющих интересы предпринимательского сообщества, и Уполномоченного по защите прав предпринимателей в Орловской области предложений о включении нормативных правовых актов в План проведения экспертизы не поступало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редусмотрено проведение экспертизы 2-х решений Орловского городского Совета народных депутатов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270"/>
        <w:gridCol w:w="1800"/>
        <w:gridCol w:w="161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ловского городского Совета народных депутатов от 28.10.2010   №69/1136-ГС «О Положении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Город Орёл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-го имущества и землепользова-ния администрации города Орл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– 31.03.2017</w:t>
            </w:r>
          </w:p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ловского городского Совета народных депутатов от 29.10.2009   №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-го имущества и землепользова-ния администрации города Орл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31.05.2017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рла для публичного обсуждения действующих нормативных правовых актов заключены соглашения о взаимодействии с общественными организациями города, представляющими интересы предпринимательского сообщества:</w:t>
      </w:r>
    </w:p>
    <w:p>
      <w:pPr>
        <w:pStyle w:val="Style19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о защите прав предпринимателей в Орловской области;</w:t>
      </w:r>
    </w:p>
    <w:p>
      <w:pPr>
        <w:pStyle w:val="Style19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им региональным отделением «ОПОРА РОССИИ»;</w:t>
      </w:r>
    </w:p>
    <w:p>
      <w:pPr>
        <w:pStyle w:val="Style19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ой торгово-промышленной палатой;</w:t>
      </w:r>
    </w:p>
    <w:p>
      <w:pPr>
        <w:pStyle w:val="Style19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циацией сельхозтоваропроизводителей, пищеперерабатывающих производств и торговли «Орловское качество»;</w:t>
      </w:r>
    </w:p>
    <w:p>
      <w:pPr>
        <w:pStyle w:val="Style19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щественной организацией «Ассоциация предпринимателей города Орла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включенные в План проведения экспертизы, направлялись в вышеуказанные общественные организации для проведения экспертизы и формирования замечаний и предложений. Кроме того, уведомления  о проведении публичных консультаций с перечнем вопросов размещались на официальном сайте администрации города Орла www.orel-adm.ru в разделе «Оценка регулирующего воздействия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rel-adm.ru/index.php?option=com_k2&amp;view=item&amp;id=7435:ekspertiza-deystvuyuschih-npa&amp;Itemid=159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оставлял не менее 30 календарных дней со дня размещения на официальном сайте в сети Интернет уведомления о проведении публичных консультаций.</w:t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в двух нормативных правовых актах были выявлены положения, вводящие избыточные обязанности для субъектов предпринимательской и инвестиционной деятельности. Одновременно  разработчикам данных нормативных правовых актов уполномоченным органом были даны рекомендации по актуализации отдельных положений и приведению их в соответствие с действующим федеральным законодательством.</w:t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заключения направлялись разработчикам нормативных правовых актов в сроки, установленные пунктом 15 Порядка проведения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го постановлением администрации города Орла от 04.12.2014 №4776. Разногласий с разработчиками нормативных правовых актов по результатам проведения экспертизы не возникало.</w:t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ffiletext">
    <w:name w:val="wf_file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MX</dc:creator>
  <dc:description/>
  <dc:language>en-US</dc:language>
  <cp:lastModifiedBy>MX</cp:lastModifiedBy>
  <cp:lastPrinted>2017-06-09T16:49:00Z</cp:lastPrinted>
  <dcterms:modified xsi:type="dcterms:W3CDTF">2017-01-25T13:58:00Z</dcterms:modified>
  <cp:revision>4</cp:revision>
  <dc:subject/>
  <dc:title>Отчет </dc:title>
</cp:coreProperties>
</file>