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1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Новые меры поддержки рынка труда</w:t>
      </w:r>
    </w:p>
    <w:p>
      <w:pPr>
        <w:pStyle w:val="Normal"/>
        <w:spacing w:lineRule="auto" w:line="240" w:before="0" w:after="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36"/>
          <w:szCs w:val="36"/>
        </w:rPr>
        <w:t>Постановлением Правительства РФ от 16 марта 2022 г. № 376 «Об особенностях организации предоставления государственных услуг в сфере занятости населения в 2022 году» введены новые меры поддержки рынка труда.</w:t>
        <w:br/>
        <w:t>Так, в 2022 году обращаться в центры занятости смогут не только безработные, но и те, кто находится под риском увольнения, переведен на неполный рабочий день или отправлен в неоплачиваемый отпуск. </w:t>
        <w:br/>
        <w:t>Место жительства в пределах региона значения при этом не имеет.</w:t>
        <w:br/>
        <w:t>Кроме того, можно будет получить помощь как с временным трудоустройством, так и с открытием собственного дела, включая финансовую поддержку при регистрации ИП, организации или фермерского хозяйства, возможно переобучение.</w:t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articleimagearrtoleft">
    <w:name w:val="feeds-page__article_image-arr to-left"/>
    <w:basedOn w:val="Style13"/>
    <w:qFormat/>
    <w:rPr/>
  </w:style>
  <w:style w:type="character" w:styleId="Feedspagearticleimagearrtoright">
    <w:name w:val="feeds-page__article_image-arr to-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9:00Z</dcterms:created>
  <dc:creator>user</dc:creator>
  <dc:description/>
  <cp:keywords/>
  <dc:language>en-US</dc:language>
  <cp:lastModifiedBy>Трахинина Жанна Викторовна</cp:lastModifiedBy>
  <cp:lastPrinted>2020-09-21T21:30:00Z</cp:lastPrinted>
  <dcterms:modified xsi:type="dcterms:W3CDTF">2022-06-15T08:57:00Z</dcterms:modified>
  <cp:revision>22</cp:revision>
  <dc:subject/>
  <dc:title>Начальнику ЦАФАП ОДД ГИБДД УМВД Росии по Орловской области</dc:title>
</cp:coreProperties>
</file>