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6 августа 2021</w:t>
        <w:tab/>
        <w:t xml:space="preserve">      </w:t>
        <w:tab/>
        <w:t xml:space="preserve">                 № 336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крыши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ровести капитальный ремонт крыш в многоквартирных  домах по адресам: г. Орёл, ул. Кукушина, д. 3; г. Орёл, ул. Маринченко, д. 31;  г. Орёл, Московское шоссе, д. 153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крыши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  Территориальному управлению по Северному району администрации   города Орла (С.М. Мерзликин) 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4:00Z</dcterms:created>
  <dc:creator>Косухина</dc:creator>
  <dc:description/>
  <cp:keywords/>
  <dc:language>en-US</dc:language>
  <cp:lastModifiedBy>Бологова Надежда Андреевна</cp:lastModifiedBy>
  <cp:lastPrinted>2021-08-03T16:57:00Z</cp:lastPrinted>
  <dcterms:modified xsi:type="dcterms:W3CDTF">2021-08-18T09:41:00Z</dcterms:modified>
  <cp:revision>9</cp:revision>
  <dc:subject/>
  <dc:title> </dc:title>
</cp:coreProperties>
</file>